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по состоянию на 01.07.2019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Республики,8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1– 464А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  1972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 118 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5366,9 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 7291,2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 5306,2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  60,7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 1924,3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 1193,2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  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  -731,1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 - 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 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 12 %  на 25.04.1985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6612,2  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отсутствует,  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17"/>
        <w:gridCol w:w="3833"/>
        <w:gridCol w:w="1832"/>
        <w:gridCol w:w="186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актуализации сведени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ж.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однослойные керамзитобетонные панели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33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15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18 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32 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64   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екту отсутству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0 м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- скатная (бесчердачная совмещен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атериал кровли   -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 1783,7м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 1193,2 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5; 20; 25;  32; 50, 80, 100 мм;  материал: труба сталь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: чугунные радиаторы;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аметр: 15; 20; 25;  32; 50, 80, 100 мм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аметр: 15; 20; 25;  32; 50, 80, 100 мм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     1 шт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–         1 шт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система отопления –                   1 шт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чугун, ПВ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труба стальная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ое побужд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-   2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–  4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2 совмещён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энергосберегающие 48  ш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светодиодные    8  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ветильники   70  ш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общедомовая МВ-4 программы, 1 ТВ стойка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 2  ш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6612,2     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1372,1 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2043,1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267,0  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 2930,0       м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е игровое оборудование  -   3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деревянная – 2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–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 -    10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рны                -  9  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Ж/бетонные вазоны под цветы – 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Ж/бетонные фигурные элементы – 7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в многоквартирном доме, расположенном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ргут, ул. Республики,80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Черепанова Лариса Владимировна</dc:creator>
  <dc:description/>
  <cp:keywords/>
  <dc:language>en-US</dc:language>
  <cp:lastModifiedBy>Пользователь Windows</cp:lastModifiedBy>
  <cp:lastPrinted>2016-12-19T14:51:00Z</cp:lastPrinted>
  <dcterms:modified xsi:type="dcterms:W3CDTF">2019-08-16T03:39:00Z</dcterms:modified>
  <cp:revision>97</cp:revision>
  <dc:subject/>
  <dc:title>Приложение№1</dc:title>
</cp:coreProperties>
</file>