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еречень  мероприятий в отношении общего имущества собственников помещений в МКД, проведение которых в большей степени способствует энергосбережению и повышению эффективности использования энергетических ресурсов на 2022г.</w:t>
      </w:r>
      <w:r>
        <w:rPr>
          <w:rFonts w:cs="Times New Roman CYR" w:ascii="Times New Roman CYR" w:hAnsi="Times New Roman CYR"/>
          <w:sz w:val="24"/>
          <w:szCs w:val="24"/>
        </w:rPr>
        <w:t xml:space="preserve">    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1592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810"/>
        <w:gridCol w:w="3828"/>
        <w:gridCol w:w="1761"/>
        <w:gridCol w:w="2490"/>
        <w:gridCol w:w="2409"/>
        <w:gridCol w:w="1924"/>
      </w:tblGrid>
      <w:tr>
        <w:trPr/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ь мероприятия</w:t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зможные  исполнители мероприятий</w:t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иентировочные расходы на проведение мероприятий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ем ожидаемого снижения используемых коммунальных ресурсов</w:t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 окупаемости мероприятий</w:t>
            </w:r>
          </w:p>
        </w:tc>
      </w:tr>
      <w:tr>
        <w:trPr/>
        <w:tc>
          <w:tcPr>
            <w:tcW w:w="15921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еречень основных мероприятий в отношении общего имущества в многоквартирном дом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пр. Комсомольский, 36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tabs>
                <w:tab w:val="clear" w:pos="708"/>
                <w:tab w:val="left" w:pos="59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стема отоплени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становление изоляции трубопроводов отопительных систем общего пользования.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Рациональное использование тепловой энергии.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)экономия потребления тепловой энергии в системе отопления.</w:t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УК ДЕЗ ВЖР»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 000 руб.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%</w:t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год</w:t>
            </w:r>
          </w:p>
        </w:tc>
      </w:tr>
      <w:tr>
        <w:trPr/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адка, балансировка систем отопления, включая установку балансировочных вентилей.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Рациональное использование тепловой энергии.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)экономия потребления тепловой энергии в системе отопления</w:t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УК ДЕЗ ВЖР»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 000 руб.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%</w:t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год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ановка теплоотражателей между отопительными приборами и стеной.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Рациональное использование тепловой энергии.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)экономия потребления тепловой энергии в системе отопления</w:t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УК ДЕЗ ВЖР»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 000 руб.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%</w:t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года</w:t>
            </w:r>
          </w:p>
        </w:tc>
      </w:tr>
      <w:tr>
        <w:trPr/>
        <w:tc>
          <w:tcPr>
            <w:tcW w:w="15921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стема горячего водоснабжени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ранение утечек и ремонт трубопроводов системы водоснабжения общего пользования.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 Переход на оплату за потребляемую воду в соответствии с показаниями общедомового прибора учёта воды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) определение реального объёма расходуемой воды</w:t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УК ДЕЗ ВЖР»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 000 руб.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%</w:t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год</w:t>
            </w:r>
          </w:p>
        </w:tc>
      </w:tr>
      <w:tr>
        <w:trPr/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на исчерпавшего срок службы оборудования системы водоснабжения общего пользования.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 Переход на оплату за потребляемую воду в соответствии с показаниями общедомового прибора учёта воды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) определение реального объёма расходуемой воды</w:t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УК ДЕЗ ВЖР»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 000 руб.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%</w:t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года</w:t>
            </w:r>
          </w:p>
        </w:tc>
      </w:tr>
      <w:tr>
        <w:trPr/>
        <w:tc>
          <w:tcPr>
            <w:tcW w:w="15921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стема электроснабжени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на светильников с лампами накаливания на энергосберегающие светильники в подвальном помещении.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ономия потребления электрической энергии</w:t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УК ДЕЗ ВЖР»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000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 %</w:t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 мес.</w:t>
            </w:r>
          </w:p>
        </w:tc>
      </w:tr>
      <w:tr>
        <w:trPr/>
        <w:tc>
          <w:tcPr>
            <w:tcW w:w="15921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44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ерные и оконные конструкции</w:t>
            </w:r>
          </w:p>
        </w:tc>
      </w:tr>
      <w:tr>
        <w:trPr/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елка, уплотнение и утепление дверных блоков на входе в подъезд и обеспечение автоматического закрывания дверей.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нижение теплопотерь</w:t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ства населения на содержание и ремонт общего имущества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-9 %</w:t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 месяцев</w:t>
            </w:r>
          </w:p>
        </w:tc>
      </w:tr>
      <w:tr>
        <w:trPr/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ановка, замена, заделка, уплотнение и утепление дверей мусорных камер.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нижение теплопотерь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ства населения на содержание и ремонт общего имущества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-10 %</w:t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месяцев</w:t>
            </w:r>
          </w:p>
        </w:tc>
      </w:tr>
      <w:tr>
        <w:trPr/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металлических утепленных подвальных дверей.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нижение теплопотерь</w:t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000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-10 %</w:t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  месяцев</w:t>
            </w:r>
          </w:p>
        </w:tc>
      </w:tr>
      <w:tr>
        <w:trPr/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ановка, замена, заделка, уплотнение и утепление дверей чердачных помещений.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нижение теплопотерь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ства населения на содержание и ремонт общего имущества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-10 %</w:t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месяцев</w:t>
            </w:r>
          </w:p>
        </w:tc>
      </w:tr>
      <w:tr>
        <w:trPr/>
        <w:tc>
          <w:tcPr>
            <w:tcW w:w="15921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еречень дополнительных мероприятий в отношении общего имущества в многоквартирном доме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оляция трубопроводов отопления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ономия потребления тепловой энергии</w:t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УК ДЕЗ ВЖР»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000руб.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года</w:t>
            </w:r>
          </w:p>
        </w:tc>
      </w:tr>
    </w:tbl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 w:cs="Calibri"/>
        <w:szCs w:val="24"/>
      </w:rPr>
    </w:pPr>
    <w:r>
      <w:rPr>
        <w:rFonts w:eastAsia="Calibri" w:cs="Calibri"/>
        <w:szCs w:val="2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Calibri"/>
      <w:color w:val="auto"/>
      <w:kern w:val="2"/>
      <w:sz w:val="22"/>
      <w:szCs w:val="22"/>
      <w:lang w:val="ru-RU" w:bidi="ar-SA" w:eastAsia="zh-CN"/>
    </w:rPr>
  </w:style>
  <w:style w:type="paragraph" w:styleId="Heading3">
    <w:name w:val="Heading 3"/>
    <w:basedOn w:val="Standard"/>
    <w:next w:val="Textbody1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b/>
      <w:bCs/>
      <w:color w:val="000080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Calibri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32">
    <w:name w:val="Основной текст 3"/>
    <w:basedOn w:val="Standard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000080"/>
      <w:sz w:val="28"/>
      <w:szCs w:val="20"/>
    </w:rPr>
  </w:style>
  <w:style w:type="paragraph" w:styleId="Style18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SimSun;宋体" w:cs="F;Calibri"/>
      <w:color w:val="auto"/>
      <w:kern w:val="2"/>
      <w:sz w:val="22"/>
      <w:szCs w:val="22"/>
      <w:lang w:val="ru-RU" w:bidi="ar-SA" w:eastAsia="zh-CN"/>
    </w:rPr>
  </w:style>
  <w:style w:type="paragraph" w:styleId="Style19">
    <w:name w:val="Абзац списка"/>
    <w:basedOn w:val="Standard"/>
    <w:qFormat/>
    <w:pPr>
      <w:suppressAutoHyphens w:val="true"/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  <w:spacing w:lineRule="auto" w:line="240" w:before="0" w:after="0"/>
    </w:pPr>
    <w:rPr/>
  </w:style>
  <w:style w:type="paragraph" w:styleId="Footer">
    <w:name w:val="Footer"/>
    <w:basedOn w:val="Standard"/>
    <w:pPr>
      <w:suppressLineNumbers/>
      <w:suppressAutoHyphens w:val="true"/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6:04:00Z</dcterms:created>
  <dc:creator>1</dc:creator>
  <dc:description/>
  <cp:keywords/>
  <dc:language>en-US</dc:language>
  <cp:lastModifiedBy>1</cp:lastModifiedBy>
  <cp:lastPrinted>2018-02-26T10:50:00Z</cp:lastPrinted>
  <dcterms:modified xsi:type="dcterms:W3CDTF">2022-04-29T06:4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