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в отношении общего имущества в многоквартирном доме у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арева, 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мусорных камер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  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6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