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  - ул. Республики, 76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ия -  1-464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Год постройки  -1972    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оличество квартир  - 177*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-  8392,1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многоквартирного дома в управлении -11279,4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-7981,3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-410,8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в) Общая площадь общего имущества -2887,3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– 1782,7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1104,6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-0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– 0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-37% на 20.01.2005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 , входящего в состав общего имущества многоквартирного дома – 11478,0*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адастровый номер земельного участка – 86:10:0101016:2657 .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5"/>
        <w:gridCol w:w="4407"/>
        <w:gridCol w:w="1984"/>
        <w:gridCol w:w="1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-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ж.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ж.б. пан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44 -   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 12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32 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48 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0 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ВХ   -  48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108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  - скат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ый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2685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. ремо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улонное покрытие 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1782,7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 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100, 80, 50, 25, 20, 15мм;  материал: сталь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тикальная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– чугунные радиато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100, 80, 50, 25, 20, 15мм; 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 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5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естественная, блочная бет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6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 -  6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3 компл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– медная пятипров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аличии;  светильники – 7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светодиодные                       12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тип                                   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работой освещения  автоматическое, фотореле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 светильники                   9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 шт. 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  - шт. Проектом не предусмотр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 общедомовая, 11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 - 11478,0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 - 2639,4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 - 3674,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  - 397,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 - 4767,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 игровое оборудование  - 9 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сочница   - 3 ш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лка –балансир –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ели на металлических стойках с жесткой подвеской  - 3 ш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усель  - 1 ш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игровой комплекс -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амейки   - 13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рны       -  13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Хоз.стойки – 2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граждения зеленой зоны  -  мп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трубчатое, секци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а инвентаризация оборудовани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в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1-14T15:49:00Z</cp:lastPrinted>
  <dcterms:modified xsi:type="dcterms:W3CDTF">2019-08-16T03:44:00Z</dcterms:modified>
  <cp:revision>147</cp:revision>
  <dc:subject/>
  <dc:title/>
</cp:coreProperties>
</file>