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по состоянию на 01.07.2019г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Республики,86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1-464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1977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 1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5390,2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7338,3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 5295,3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 94,9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1948,1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1201,5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 -746,6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 - 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 19 %  на  07.02.1992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– 6792,0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6:2658 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394"/>
        <w:gridCol w:w="1985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/причина актуализации све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ж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однослойные керамзитобетонные панел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32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16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16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2  шт.,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евянных- 2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ВХ-8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72  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 0      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катная (бесчердачная 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 1387,5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-1201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5; 20; 25;  32; 50, 80, 100 мм;  материал: труба сталь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чугунные радиаторы;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 1 шт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     1 шт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                 2  шт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, ПВ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стальная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, бл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 4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комплект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48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: кабель ВВГ 3*1,5 мм2 – 140 м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диодные светильни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L-industry NEW 12           8 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к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во</w:t>
            </w: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№ 261-ФЗ от 23.11.2009г. "  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ветильники   ЛОН        24 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 общедомовая МВ + ДМВ,  11 программ, 1 ТВ стой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2 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6792,0  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1453,0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2151,0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254,0   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2934,0       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игровое оборудование  -  3 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деревянная – 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лиана –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ые стойки – 2 ш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камейки      -    8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ны               -  8 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/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4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8-01-31T16:00:00Z</cp:lastPrinted>
  <dcterms:modified xsi:type="dcterms:W3CDTF">2019-08-16T03:40:00Z</dcterms:modified>
  <cp:revision>99</cp:revision>
  <dc:subject/>
  <dc:title>Приложение№1</dc:title>
</cp:coreProperties>
</file>