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Состав и техническое состояние  общего имущества в многоквартирном дом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стоянию на 01.07.2019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b/>
          <w:sz w:val="18"/>
          <w:szCs w:val="18"/>
        </w:rPr>
        <w:t>Адрес многоквартирного дома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- ул.  30 лет Победы, 43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b/>
          <w:sz w:val="18"/>
          <w:szCs w:val="18"/>
        </w:rPr>
        <w:t>Серия – 164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szCs w:val="18"/>
        </w:rPr>
        <w:t>Год постройки  - 2002г.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Этажность  - 9. 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личество квартир  - 140*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6*.Общая площадь жилых (квартир) и нежилых помещений (в собственности физ. и юр. лиц)  8195,7 м2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7*. Общая площадь многоквартирного дома  в управлении  - 11652,6  м2 в т.ч.: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а) Общая площадь жилых помещений  (квартир)  - 7986,1 м2;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б) Общая площадь нежилых помещений  в собственности (физических, юридических лиц) – 209,6  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в) Общая площадь общего имущества – 3486,9  м2 в том числе: 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- тех.подполье - 1015,2 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чердак - 1098,5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лестничные клетки - 771,6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места общего пользования (коридоры, лифтовые холлы,  вестибюли, лифтовые  шахты, мусорокамеры, электрощитовые) – 571,6 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помещения общего назначения (кухни, бытовки, вахты, общие   туалеты, душевые, мойки) -0 м2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8.  Степень износа по данным государственного технического учёта (БТИ)  - 0   %    на  2002г 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Год последнего комплексного, капитального ремонта -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Площадь земельного участка, входящего в состав общего имущества многоквартирного дома - 4657,7** м2;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адастровый номер земельного участка -  сведения отсутствуют.  </w:t>
      </w:r>
    </w:p>
    <w:p>
      <w:pPr>
        <w:pStyle w:val="TextBodyIndent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ом оборудован: горячим холодным водоснабжением, отоплением центральным,  </w:t>
      </w:r>
    </w:p>
    <w:p>
      <w:pPr>
        <w:pStyle w:val="TextBodyIndent"/>
        <w:ind w:left="360" w:right="-5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электроснабжением,  канализацией центральной, мусоропроводом, лифтом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110"/>
        <w:gridCol w:w="4759"/>
        <w:gridCol w:w="197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фундамента   -   сва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фундамента -  ж/бетон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стен  -    ж/бетон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 мусорокамер)        -  29  шт.,  из них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деревянных         -  12  шт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металлических    - 17  шт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кон, расположенных в помещениях  общего пользования   - 60  шт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естничных маршей  - 64  шт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-  4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грузочных устройств  - 17 шт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 -  1098,5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кровли -  плоск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кровли  -  рулонная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ровли  -  1365,3 м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 - 1015,2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;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76,50,20 мм;  материал: сталь, чугун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тикальная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опительные приборы - радиатор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50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50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: сталь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олодного водоснабжения        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орячего водоснабжения           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истема отопления                     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ПХВ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, 8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блочная бетонная, асбестоцементные труб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нализаци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-  2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 - 36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1  шт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 алюми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тильники    РКУ/ПСХ                 4 / 4  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тип                               кол-в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правление работой освещения</w:t>
            </w:r>
            <w:r>
              <w:rPr>
                <w:sz w:val="18"/>
                <w:szCs w:val="18"/>
              </w:rPr>
              <w:t xml:space="preserve">   автоматическое, реле  времен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лифтовых шахт -  4 шт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фтов  - 4 шт, в том числе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грузовых  -  шт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Тип:  общедомовая,  11 программ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ранов  - 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1 ш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**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ого участка      -  4657,7 м2. в т.ч.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астройки       - 1290,7 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фальт                            - 1492 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нт                                 - 730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зон                                 - 1145 м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Детское игровое оборудование  -   6     ш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чели на дер.ст. с гибкой подвеской код № 4141 -  1 шт установлено 2002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Горка- код № 4203-1 шт. установлено 2002г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ход-1шт. установлено 2002г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-балансир код № 4102 . установлено 2002г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Турник-1ш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игровой комплекс код 5110 -1 шт установлено 2015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Скамейки     -  4  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  Урны             -   4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 Ограждения зеленой зоны  -  111 м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</w:t>
      </w:r>
      <w:r>
        <w:rPr>
          <w:b/>
          <w:bCs/>
          <w:sz w:val="22"/>
          <w:szCs w:val="22"/>
        </w:rPr>
        <w:t>Примечания:</w:t>
      </w:r>
      <w:r>
        <w:rPr>
          <w:b/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управ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л. 30 лет Победы, 43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Перечень услуг и работ по управлению многоквартирным домом,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34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рганизация системы диспетчерского контро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беспечение диспетчерской связи с каби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лиф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рафик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ежесменное техническое обслуживание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екущее техническое обслуживание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сразу 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ломки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угодовое техническое обслужи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6 месяцев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аварийного обслуживания </w:t>
            </w:r>
            <w:r>
              <w:rPr>
                <w:spacing w:val="-4"/>
                <w:sz w:val="20"/>
                <w:szCs w:val="20"/>
                <w:lang w:eastAsia="en-US"/>
              </w:rPr>
              <w:t>лифта (лифтов), включая ликвидацию сбоев в работе</w:t>
            </w:r>
            <w:r>
              <w:rPr>
                <w:sz w:val="20"/>
                <w:szCs w:val="20"/>
                <w:lang w:eastAsia="en-US"/>
              </w:rPr>
              <w:t xml:space="preserve">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технического </w:t>
            </w:r>
            <w:r>
              <w:rPr>
                <w:spacing w:val="-4"/>
                <w:sz w:val="20"/>
                <w:szCs w:val="20"/>
                <w:lang w:eastAsia="en-US"/>
              </w:rPr>
              <w:t>освидетельствования лифта (лифтов), в том числе после замены</w:t>
            </w:r>
            <w:r>
              <w:rPr>
                <w:sz w:val="20"/>
                <w:szCs w:val="20"/>
                <w:lang w:eastAsia="en-US"/>
              </w:rPr>
              <w:t xml:space="preserve"> элементов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енный контроль за соблюд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ребований промышленной без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отход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/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/>
            </w:pPr>
            <w:r>
              <w:rPr>
                <w:sz w:val="20"/>
                <w:szCs w:val="28"/>
              </w:rPr>
              <w:t xml:space="preserve">коммунальных отходов; 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/>
            </w:pPr>
            <w:r>
              <w:rPr>
                <w:sz w:val="20"/>
                <w:szCs w:val="28"/>
              </w:rPr>
              <w:t xml:space="preserve">передача отходов I – IV классов опасности  (отработанных ртутьсодержащих ламп и др.) 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и с пассажирами лиф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Style6">
    <w:name w:val=" Знак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3-09-04T10:51:00Z</cp:lastPrinted>
  <dcterms:modified xsi:type="dcterms:W3CDTF">2019-08-14T09:08:00Z</dcterms:modified>
  <cp:revision>125</cp:revision>
  <dc:subject/>
  <dc:title/>
</cp:coreProperties>
</file>