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b/>
          <w:sz w:val="18"/>
          <w:szCs w:val="18"/>
        </w:rPr>
        <w:tab/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</w:rPr>
        <w:t xml:space="preserve">"Состав и техническое состояние  общего имущества в многоквартирном доме"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по состоянию на 01.07.2019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-</w:t>
      </w:r>
      <w:r>
        <w:rPr>
          <w:b/>
          <w:sz w:val="18"/>
          <w:szCs w:val="18"/>
        </w:rPr>
        <w:t xml:space="preserve"> ул. Энергетиков, 3</w:t>
      </w:r>
      <w:r>
        <w:rPr>
          <w:b/>
          <w:sz w:val="18"/>
          <w:szCs w:val="18"/>
          <w:lang w:val="en-US"/>
        </w:rPr>
        <w:t>7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– 1-464А  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 197</w:t>
      </w:r>
      <w:r>
        <w:rPr>
          <w:b/>
          <w:sz w:val="18"/>
          <w:szCs w:val="18"/>
          <w:lang w:val="en-US"/>
        </w:rPr>
        <w:t xml:space="preserve">1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Этажность  -  5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квартир  -  119*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Общая площадь жилых помещений (квартир) и нежилых помещений в собственности (юридических, физических лиц) – 5390,5    * м2;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площадь многоквартирного дома   в управлении  - 7406,05*м2 в т.ч.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а) Общая площадь жилых помещений (квартир) -   5390,5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б) Общая площадь нежилых помещений   в собственности (физических, юридических лиц)   - 0 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) Общая площадь общего имущества -    2015,55  м2 в том числе: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-   1281,4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- 0 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   - 705,25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 шахты, мусорокамеры, электрощитовые)   - 28,90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  вахты, общие  туалеты, душевые, мойки) – 0    м2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пень износа по данным государственного технического учёта (БТИ)  - 17 % на  21.12.1983г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д последнего капитального ремонта  -  кровли, общедомовой системы  холодного, горячего водоснабжения, водоотведения – 2015г.; фасада, системы внутридомового электроснабжения  – 2016г.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Площадь земельного участка, входящего в состав общего имущества многоквартирного дома -   6504** м2;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дастровый номер земельного участка – 86:10:0101016:2736.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Дом оборудован:_(горячим холодным водоснабжением, отоплением центральным,  электроснабжением,  канализацией центральной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99"/>
        <w:gridCol w:w="4252"/>
        <w:gridCol w:w="1843"/>
        <w:gridCol w:w="1985"/>
      </w:tblGrid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/причина Актуализации сведений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ундамента  -  свай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  -   бе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  -   ж/бетон пан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32  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         16 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      16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  32 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лестничных маршей   72 ш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       -   отсутству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 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 (черда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  -     0     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ид кровли  </w:t>
            </w:r>
            <w:r>
              <w:rPr>
                <w:b/>
                <w:sz w:val="18"/>
                <w:szCs w:val="18"/>
                <w:u w:val="single"/>
              </w:rPr>
              <w:t>скат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Материал кровли - рулон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    1796,2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  1281,4  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   89,50,32,25,20,15 мм;  материал: сталь 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вертикальна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опительные приборы</w:t>
            </w:r>
            <w:r>
              <w:rPr>
                <w:b/>
                <w:sz w:val="18"/>
                <w:szCs w:val="18"/>
                <w:lang w:val="en-US"/>
              </w:rPr>
              <w:t>: радиаторы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  63.50,32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полипропи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  63.50,32,25.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полипропи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холодного водоснабжения -   2шт.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горячего водоснабжения -     1 шт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система отопления -               2 шт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    50,100  м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атериал:ПХ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      89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– 2шт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40 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2шт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атериал: провод ПВ3 25 мм2 – 1 570 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горского фонда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ель ВВГ 3*1,5 мм2, 3*2,5 мм2  – 502 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тодиодные  светильники </w:t>
            </w:r>
            <w:r>
              <w:rPr>
                <w:b/>
                <w:sz w:val="18"/>
                <w:szCs w:val="18"/>
                <w:lang w:val="en-US"/>
              </w:rPr>
              <w:t>LED</w:t>
            </w:r>
            <w:r>
              <w:rPr>
                <w:b/>
                <w:sz w:val="18"/>
                <w:szCs w:val="18"/>
              </w:rPr>
              <w:t xml:space="preserve"> ЖКХ  – 48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ель ВВГ 3*1,5 мм2 – 168 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ветодиодные светильники  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industry</w:t>
            </w:r>
            <w:r>
              <w:rPr>
                <w:b/>
                <w:sz w:val="18"/>
                <w:szCs w:val="18"/>
              </w:rPr>
              <w:t xml:space="preserve">      8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тип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ботой освещения: автоматическое, автомат сумеречного освещ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ель ВВГ 3*1,5 мм2 – 298 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нергосберегающие светильники  Омега – 3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лифтовых шахт    -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грузовых  -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: общедомовая МВ + ДМВ, 11 программ, 1 ТВ стойка на д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03.12.2009г. № 985 "О федеральной целевой программе "Развитие телерадиовещания в Российской Федерации на 2009-2015 годы"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ектом не предусмотр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ектом не предусмотр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ектом не предусмотр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–  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 6504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-     1451,7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-      1663,1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-         475,0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-       2914,2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Детское игровое оборудование   -  6    ш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чели на металлических  стойках с жёсткой подвеской код № 4153- 1шт. Установлено в 2013 год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ый дворик «Коралл» код № 4258- 1 шт. Установлено в 2013 году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 код № 5525 – 1 шт. Установлено в 2013 году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код №4192 -1 шт установлено в 2013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 код№ 4102-1 шт установлено в 2013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 «Парусник» код № 5125 -1шт установлено в 2013г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Скамейки      -  13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Урны              -  1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я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/>
      </w:pPr>
      <w:r>
        <w:rPr>
          <w:b/>
          <w:sz w:val="18"/>
          <w:szCs w:val="18"/>
        </w:rPr>
        <w:t>** Площади изменяемые . в  соответствии с кадастровыми паспортами земельных   участков  и исполнительными схемами выполненных</w:t>
      </w:r>
      <w:r>
        <w:rPr>
          <w:b/>
          <w:sz w:val="16"/>
          <w:szCs w:val="16"/>
        </w:rPr>
        <w:t xml:space="preserve">  работ по ремонту придомовой территории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но Постановлению Администрации г. Сургута № 5867 от 13.08.2013г.</w:t>
      </w:r>
    </w:p>
    <w:p>
      <w:pPr>
        <w:pStyle w:val="Normal"/>
        <w:jc w:val="right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079"/>
        <w:gridCol w:w="1985"/>
      </w:tblGrid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 отходов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 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9:00Z</dcterms:created>
  <dc:creator>Черепанова Лариса Владимировна</dc:creator>
  <dc:description/>
  <cp:keywords/>
  <dc:language>en-US</dc:language>
  <cp:lastModifiedBy>Пользователь Windows</cp:lastModifiedBy>
  <cp:lastPrinted>2018-02-19T16:21:00Z</cp:lastPrinted>
  <dcterms:modified xsi:type="dcterms:W3CDTF">2019-08-16T04:22:00Z</dcterms:modified>
  <cp:revision>56</cp:revision>
  <dc:subject/>
  <dc:title>Приложение№1</dc:title>
</cp:coreProperties>
</file>