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 </w:t>
      </w:r>
    </w:p>
    <w:p>
      <w:pPr>
        <w:pStyle w:val="Standard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чень основных мероприятий в отношении общего имущества в многоквартирном до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Взлётный, 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7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