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Адрес многоквартирного дома  - ул. Московская, 3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ерия -деревянны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-  1965г.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2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 16 *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498,7  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*Общая площадь многоквартирного дома в управлении  - 554,6    м2 в т.ч.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(квартир) – 498,7  м2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Общая площадь нежилых помещений   в собственности (физических, юридических лиц) -  0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общее имущество -  55,9   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0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 чердак -0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– 55,9  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) -0м2;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Степень износа по данным государственного технического учёта (БТИ) -56  % на   2002 г. 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9** .Площадь земельного участка , входящего в состав общего имущества многоквартирного дома -  1587,3   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0.Кадастровый номер земельного участка -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>. Дом оборудован: 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03"/>
        <w:gridCol w:w="5319"/>
        <w:gridCol w:w="14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   -   столбчат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 древес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  - бру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)        -  6  шт.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-  6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  -  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- 2 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естничных маршей – 6   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          -  скатна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 - шифер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ровли    -  409,5 м2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одполь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 техподполь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е приборы - радиато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короб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 2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4 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 1  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 алюми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ЛН                         8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кол-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эн.сберег.               2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ботой освещения     ру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1 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**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 -  1587,3  м2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 315  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  288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 754,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-  230  м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благоустройств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Урны – 1 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9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крыше. </w:t>
            </w: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холодного водоснабжения и водоотведения в многоквартирных домах с холодным водоснабжением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ем (без горячего водоснабжения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воды (давления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водоснабжения, а также герметич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водоразборных приб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(смесителей, кранов и т.п.)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 дренажных систем и дворовой канализации, а также соединительных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герметичности участков трубопроводов и соединительных элементов в случае их разгерметизации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канализации, канализационных вытяжек,  </w:t>
            </w:r>
            <w:r>
              <w:rPr>
                <w:sz w:val="20"/>
                <w:szCs w:val="20"/>
                <w:lang w:eastAsia="en-US"/>
              </w:rPr>
              <w:t>дренажных систем и дворовой 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ридоров,  </w:t>
            </w:r>
            <w:r>
              <w:rPr>
                <w:sz w:val="20"/>
                <w:szCs w:val="20"/>
                <w:lang w:eastAsia="en-US"/>
              </w:rPr>
              <w:t xml:space="preserve">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холлов, коридоров,  </w:t>
            </w:r>
            <w:r>
              <w:rPr>
                <w:sz w:val="20"/>
                <w:szCs w:val="20"/>
                <w:lang w:eastAsia="en-US"/>
              </w:rPr>
              <w:t xml:space="preserve"> лестничных площадок и маршей, панду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холлов, тамбуров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 расположенных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 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5.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 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 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 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11-30T13:49:00Z</cp:lastPrinted>
  <dcterms:modified xsi:type="dcterms:W3CDTF">2019-08-15T04:57:00Z</dcterms:modified>
  <cp:revision>139</cp:revision>
  <dc:subject/>
  <dc:title/>
</cp:coreProperties>
</file>