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Комсомольский, 12 / 1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И-164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72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-  </w:t>
      </w:r>
      <w:r>
        <w:rPr>
          <w:b/>
          <w:sz w:val="20"/>
          <w:szCs w:val="20"/>
        </w:rPr>
        <w:t>3993,2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Общая площадь многоквартирного дома в управлении  -5785,3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-3993,2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Общая площадь нежилых помещений    в собственности (физических, юридических лиц) - 0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общее имущество -1792,1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яе-534,6м2;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534,6м2.</w:t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375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310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туалеты, душевые, мойки) -36,9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3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, входящего в состав общего имущества многоквартирного дома - 228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 - 86:10:0101243:135. площадь 8701 кв.м , в т.ч.  площадь  зем. уч. МКД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. Комсомсомольский  12 –6421 кв.м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 </w:t>
      </w:r>
    </w:p>
    <w:p>
      <w:pPr>
        <w:pStyle w:val="Normal"/>
        <w:ind w:left="-720" w:hanging="0"/>
        <w:rPr/>
      </w:pPr>
      <w:r>
        <w:rPr/>
        <w:t xml:space="preserve">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111"/>
        <w:gridCol w:w="1276"/>
        <w:gridCol w:w="1276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</w:t>
            </w:r>
          </w:p>
          <w:p>
            <w:pPr>
              <w:pStyle w:val="Normal"/>
              <w:ind w:left="-46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ind w:left="-46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ичина акту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-  ж/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7" w:firstLine="7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 мусорокамер)     - 14 шт.,  из них: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еревянных        -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еталлических   -6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1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- 34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 - 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34,6  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712,0   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534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- 1 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чуг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  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18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  -  алюми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__</w:t>
            </w:r>
            <w:r>
              <w:rPr>
                <w:sz w:val="20"/>
                <w:szCs w:val="20"/>
                <w:u w:val="single"/>
              </w:rPr>
              <w:t>РКУ</w:t>
            </w:r>
            <w:r>
              <w:rPr>
                <w:sz w:val="20"/>
                <w:szCs w:val="20"/>
              </w:rPr>
              <w:t>_____         ______</w:t>
            </w:r>
            <w:r>
              <w:rPr>
                <w:sz w:val="20"/>
                <w:szCs w:val="20"/>
                <w:u w:val="single"/>
              </w:rPr>
              <w:t>2__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ип     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     </w:t>
            </w:r>
            <w:r>
              <w:rPr>
                <w:sz w:val="20"/>
                <w:szCs w:val="20"/>
                <w:u w:val="single"/>
              </w:rPr>
              <w:t xml:space="preserve">автоматическое, фотореле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2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2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 -  общедомовая 11 программ , 1ТВ стойка на дом, МВ+ ДМ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(Согласно прилагаемой схемы, фактическое пользование и содержание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228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-  64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749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383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499,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   5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код№ 4256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Динозавр код № 4169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на пружине Дельфин код № 4121 – 1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код № 5303 – 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портивный комплекс код№ 6304 – 1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 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-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 - 6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3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 5 с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3:30:00Z</cp:lastPrinted>
  <dcterms:modified xsi:type="dcterms:W3CDTF">2019-08-14T11:30:00Z</dcterms:modified>
  <cp:revision>107</cp:revision>
  <dc:subject/>
  <dc:title/>
</cp:coreProperties>
</file>