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и техническое состояние  общего имущества многоквартирного дом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01.07.2019г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  -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ыстринская,  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125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89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9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108*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- 4720,9 м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*. Общая площадь многоквартирного дома в управлении – 8084,3  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(квартир)  -  4720,9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б) Общая площадь нежилых помещений  в собственности (физических, юридических лиц) - 0 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в) Вспомогательные помещения для размещения служб ,эксплуатирующих МКД -15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) Общая площадь общего имущества  - 3348,4м2 в том числе: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тех.подполье - 695,1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- чердак - 787,2 м2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168,4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шахты, мусорокамеры, электрощитовые, хол. тамб. балконы МОП) – 1623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туалеты, душевые, мойки) – 74,7 м2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Степень износа по данным государственного технического учёта (БТИ)  - 20 %  на  1994 г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Год последнего комплексного капитального ремонта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.Площадь земельного участка, входящего в состав общего имущества многоквартирного дома – 3232**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Кадастровый номер земельного участка -   86:10:0101195:1039 </w:t>
      </w:r>
    </w:p>
    <w:p>
      <w:pPr>
        <w:pStyle w:val="TextBodyIndent"/>
        <w:ind w:left="360"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, лифтом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71"/>
        <w:gridCol w:w="3917"/>
        <w:gridCol w:w="1941"/>
        <w:gridCol w:w="15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/причина актуализации сведен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в т.ч.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-  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-  ж/бетон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-     ж/бетон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 - 35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   - 9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  - 26 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-  26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ВХ-17шт, деревянных-9 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 18 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 4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 787,2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-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-  рулонная 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-  946,5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 695,1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холодного водоснабжения        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система отопления                      1 ш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АУ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ализац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2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27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1 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провод ПВ3 сечением 35 мм2 – 965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тильники    </w:t>
            </w:r>
            <w:r>
              <w:rPr>
                <w:b/>
                <w:sz w:val="18"/>
                <w:szCs w:val="18"/>
                <w:lang w:val="en-US"/>
              </w:rPr>
              <w:t>L-industry</w:t>
            </w:r>
            <w:r>
              <w:rPr>
                <w:b/>
                <w:sz w:val="18"/>
                <w:szCs w:val="18"/>
              </w:rPr>
              <w:t xml:space="preserve">                     1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165 м,              светильники ПСХ – 31 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ые и иные шахты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 - 2 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2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 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 не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кранов -   шт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 соответствии с требованиями  п.4.1.1. таблица №1         СП10.13130.2009 «Системы противопожарной защиты. Внутренний противопожарный водопровод. Требования пожарной      безопасности». Применение данной системы ВПВ не                является обязательным и нормативным для данного многоквартирного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2 ш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3232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- 892,5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 - 1111,8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0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- 1227,7 м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Детское игровое оборудование -1 шт</w:t>
            </w:r>
          </w:p>
          <w:p>
            <w:pPr>
              <w:pStyle w:val="Normal"/>
              <w:ind w:left="76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Качалка на пружине «Квадроцикл» </w:t>
            </w:r>
          </w:p>
          <w:p>
            <w:pPr>
              <w:pStyle w:val="Normal"/>
              <w:ind w:left="76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№ 4137 -1 шт. установлено 2014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а -1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Урна – 2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Ограждения зеленой зоны   - 267 мп в.т.ч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 :  трубное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автоматизированных узл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нтроль состояния и работоспособности автоматизированного узла учета, </w:t>
            </w:r>
            <w:r>
              <w:rPr>
                <w:spacing w:val="-4"/>
                <w:sz w:val="20"/>
                <w:szCs w:val="20"/>
              </w:rPr>
              <w:t>в том числе герметичности</w:t>
            </w:r>
            <w:r>
              <w:rPr>
                <w:sz w:val="20"/>
                <w:szCs w:val="20"/>
              </w:rPr>
              <w:t xml:space="preserve"> соединений, </w:t>
            </w:r>
            <w:r>
              <w:rPr>
                <w:sz w:val="20"/>
                <w:szCs w:val="20"/>
                <w:lang w:eastAsia="en-US"/>
              </w:rPr>
              <w:t>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работ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ключая </w:t>
            </w:r>
            <w:r>
              <w:rPr>
                <w:spacing w:val="-4"/>
                <w:sz w:val="20"/>
                <w:szCs w:val="20"/>
              </w:rPr>
              <w:t>замену неисправных</w:t>
            </w:r>
            <w:r>
              <w:rPr>
                <w:sz w:val="20"/>
                <w:szCs w:val="20"/>
              </w:rPr>
              <w:t xml:space="preserve"> эле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ометров, преобразователей темпера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автоматизированного узл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2-15T09:38:00Z</cp:lastPrinted>
  <dcterms:modified xsi:type="dcterms:W3CDTF">2019-08-14T09:41:00Z</dcterms:modified>
  <cp:revision>143</cp:revision>
  <dc:subject/>
  <dc:title/>
</cp:coreProperties>
</file>