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</w:rPr>
        <w:t>Состав и техническое состояние  общего имущества многоквартирного дом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01.12.2020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>Адрес многоквартирного дома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- ул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Быстринская,  18/2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>Серия –И- 164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д постройки  - 1996г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Этажность  - 6. 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личество квартир  - 27*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6*.Общая площадь жилых (квартир) и нежилых помещений (в собственности физ. и юр. лиц) - 2344,5 м2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7*. Общая площадь многоквартирного дома  в управлении  -3521,5 м2 в т.ч.: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а) Общая площадь жилых помещений (квартир) - 2012,3 м2;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б) Общая площадь нежилых помещений  - в собственности (физических, юридических лиц)  - 332,2 м2;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в) Общая площадь общего имущества – 1167,4  м2 в том числе: 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- тех.подполье - 419,0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- чердак - 453,2 м2.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лестничные клетки - 229,1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места общего пользования (коридоры, лифтовые холлы,  вестибюли, лифтовые  шахты, мусорокамеры) – 66,1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помещения общего назначения (кухни, бытовки, вахты, общие туалеты, душевые, мойки) -0 м2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Степень износа по данным государственного технического учёта (БТИ) - 0  %  на  1996 г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9. Год последнего комплексного, капитального ремонта -   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10.Площадь земельного участка, входящего в состав общего имущества многоквартирного дома – 1888,3 **м2;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1.Кадастровый номер земельного участка -  сведения отсутствуют  </w:t>
      </w:r>
    </w:p>
    <w:p>
      <w:pPr>
        <w:pStyle w:val="TextBodyIndent"/>
        <w:ind w:left="360" w:right="-58" w:hanging="0"/>
        <w:rPr/>
      </w:pPr>
      <w:r>
        <w:rPr>
          <w:b/>
          <w:sz w:val="18"/>
          <w:szCs w:val="18"/>
        </w:rPr>
        <w:t>12. Дом оборудован: горячим холодным водоснабжением, отоплением центральным,  электроснабжением,  канализацией центральной, мусоропроводом</w:t>
      </w:r>
    </w:p>
    <w:p>
      <w:pPr>
        <w:pStyle w:val="Normal"/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мещения и инженерные коммуникации общего пользования.</w:t>
      </w:r>
    </w:p>
    <w:p>
      <w:pPr>
        <w:pStyle w:val="Normal"/>
        <w:ind w:left="-720" w:hanging="0"/>
        <w:rPr/>
      </w:pPr>
      <w:r>
        <w:rPr/>
        <w:t xml:space="preserve">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219"/>
        <w:gridCol w:w="3762"/>
        <w:gridCol w:w="1830"/>
        <w:gridCol w:w="203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элемента общего имуществ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состоя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/причина актуализаци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сад в т.ч.: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ы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фундамента - сва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фундамента -  ж/ бето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ены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стен   - ж/ бето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ер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дверей, ограждающих вход в помещения общего пользования (входные, тамбурные, подвальные, помещений мусорокамер)       - 14  шт.,  из них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деревянных         -   5  шт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металлических    -  9 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н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окон, расположенных в помещениях  общего пользования -  12  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стницы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естничных маршей   - 22   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оропровод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 - 2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загрузочных устройств  -  4  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этажи(чердак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-  453,2 м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вл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кровли  -  плоская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кровли  -  рулонный 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кровли   - 562,4 м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подвалы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 -  419,0 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электроснабжения;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отопления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76,50,20 мм;  материал: сталь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ртикальная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опительные приборы - конвектор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холодного водоснабже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аметр: 50,25,20,15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ста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домовая  система горячего водоснабжения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аметр: 50,25,20,15 м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Материал: сталь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ые приборы учёта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олодного водоснабжения         1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орячего водоснабжения            1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истема отопления                      1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канализаци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чугун, ПХ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ливневой канализаци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, 8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чугун, ста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вентиляци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: блочная бетонная, асбестоцементные труб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жные сет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электр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тепл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анализац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электроснабж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этажные щиты распределитель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вводно-рапредели-тельные устройств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  -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 -  12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 -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истральные сети электроснабже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:  провод ПВ 3 сечением 25 мм2 – 635 м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№ 261 от 23.11.2009г. " Об энергосбережении и о повышении энергетической эффективности"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внутриподъездного освеще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 наличии; энергосберегающие светильник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надподъездного  освеще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ветильники</w:t>
            </w:r>
            <w:r>
              <w:rPr>
                <w:b/>
                <w:sz w:val="18"/>
                <w:szCs w:val="18"/>
                <w:lang w:val="en-US"/>
              </w:rPr>
              <w:t xml:space="preserve">  L-industry NEW 12     2  </w:t>
            </w:r>
            <w:r>
              <w:rPr>
                <w:b/>
                <w:sz w:val="18"/>
                <w:szCs w:val="18"/>
              </w:rPr>
              <w:t>шт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                         </w:t>
            </w:r>
            <w:r>
              <w:rPr>
                <w:sz w:val="18"/>
                <w:szCs w:val="18"/>
              </w:rPr>
              <w:t>тип                                  кол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работой освещения</w:t>
            </w:r>
            <w:r>
              <w:rPr>
                <w:sz w:val="18"/>
                <w:szCs w:val="18"/>
              </w:rPr>
              <w:t xml:space="preserve">   автоматическое, фотореле</w:t>
            </w:r>
            <w:r>
              <w:rPr>
                <w:b/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подвального  освеще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 налич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овые и иные шахты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лифтовых шахт - шт. Проектом не предусмотрен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ы и лифтовое оборудование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ифтов -  шт, в том числе 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рузовых  -  шт. Проектом не предусмотрено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коллективного приёма телевидения (СКПТ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ип:   общедомовая ДМВ,  20 програм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Ф от 03.12.2009г. № 985 " О федеральной целевой программе "Развитие телерадиовещания в Российской Федерации на 2009-2015 годы"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ранов  -  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дымоудале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пожарная сигнализац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 -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2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**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емельного участка   - 1888,3  м2. в т.ч.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астройки   - 530,2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сфальт                     - 938,9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рунт                         - 359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азон                          - 60,2  м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Скамейки    - 2  ш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 Урны            - 2  ш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 Ограждения зеленой зоны  -  55 м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:  трубно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Директор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Ф.И.О.)                                               подпис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ю и текущему ремонту общего имущества многоквартирного дома согласн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6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систем вентиляции, определение работоспособност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в вытяжных шахтах, зонтов над шахтами и дефлекторов, замена дефективных вытяжных решеток и их 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отх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sz w:val="20"/>
                <w:szCs w:val="28"/>
              </w:rPr>
              <w:t>3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и содержание мес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ых отход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sz w:val="20"/>
                <w:szCs w:val="28"/>
              </w:rPr>
              <w:t>3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 xml:space="preserve">_________________ </w:t>
      </w:r>
      <w:r>
        <w:rPr>
          <w:b/>
          <w:bCs/>
          <w:sz w:val="22"/>
          <w:szCs w:val="22"/>
        </w:rPr>
        <w:t xml:space="preserve">А.А. Русин                                    </w:t>
      </w:r>
      <w:r>
        <w:rPr>
          <w:b/>
          <w:bCs/>
          <w:sz w:val="22"/>
        </w:rPr>
        <w:t>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707" w:gutter="0" w:header="0" w:top="567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1</cp:lastModifiedBy>
  <cp:lastPrinted>2020-10-02T09:06:00Z</cp:lastPrinted>
  <dcterms:modified xsi:type="dcterms:W3CDTF">2020-12-29T06:15:00Z</dcterms:modified>
  <cp:revision>130</cp:revision>
  <dc:subject/>
  <dc:title/>
</cp:coreProperties>
</file>