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став и техническое состояние  общего имущества в многоквартирном дом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 на 01.07.2019г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Адрес </w:t>
      </w:r>
      <w:r>
        <w:rPr>
          <w:b/>
          <w:sz w:val="18"/>
          <w:szCs w:val="18"/>
        </w:rPr>
        <w:t>многоквартирного дома</w:t>
      </w:r>
      <w:r>
        <w:rPr>
          <w:sz w:val="18"/>
          <w:szCs w:val="18"/>
        </w:rPr>
        <w:t xml:space="preserve">  -</w:t>
      </w:r>
      <w:r>
        <w:rPr>
          <w:b/>
          <w:sz w:val="18"/>
          <w:szCs w:val="18"/>
        </w:rPr>
        <w:t xml:space="preserve"> ул. Республики,84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1- 464А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д постройки  -  1975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Этажность  -  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ичество квартир  -  178*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–    8511,6  * 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лощадь многоквартирного дома   в управлении  -  11407,0*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 (квартир) – 8058,0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– 453,6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Общая площадь общего имущества –  2895,4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   -  1793,3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 0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лестничные клетки -1102,1   м2;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)  -  0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 туалеты, душевые, мойки) –   0 м2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       10 %  на  07.06.1985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-   9171,0**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земельного участка – 86:10:0101016:118 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 оборудован:_ горячим, холодным водоснабжением, отоплением центральным,  электроснабжением,  канализацией центральн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820"/>
        <w:gridCol w:w="1842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ундамента  -   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 -ж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   однослойные керамзитобетонные панели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49 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24 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25 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48 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  96   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проекту отсутствуе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 (черда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      0       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ид кровли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- скатная (бесчердачная ,совмещенная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атериал кровли   - рулонн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 - 2299,5 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1793,3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15; 20; 25;  32; 50, 80, 100 мм;  материал: труба стальна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: чугунные радиаторы;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иаметр: 15; 20; 25;  32; 50, 80, 100 мм;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:  труба стальна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иаметр: 15; 20; 25;  32; 50, 80, 100 мм;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:  труба стальна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холодного водоснабжения –      1 шт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горячего водоснабжения –         1 шт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система отопления –                   2 шт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00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чугун, ПВ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труба стальная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естественное побуждение, бл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- 2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– 60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-   2 комплекта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 м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72 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светодиодные    12   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Светильники  100  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лифтовых шахт    -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рузовых  -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 общедомовая МВ-4 программы, 1 ТВ стой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–  3 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 9171,0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 2387,0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3106,0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 128,0 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-  3550,0     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е игровое оборудование  -  3ш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алка-балансир -1ш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очница «кораблик» - 1 ш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игровой комплекс – 1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  -   12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   -   13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Хозяйственные стойки- 2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 отходов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8"/>
        </w:tabs>
        <w:ind w:left="3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5:00Z</dcterms:created>
  <dc:creator>Черепанова Лариса Владимировна</dc:creator>
  <dc:description/>
  <cp:keywords/>
  <dc:language>en-US</dc:language>
  <cp:lastModifiedBy>Пользователь Windows</cp:lastModifiedBy>
  <cp:lastPrinted>2016-12-20T13:38:00Z</cp:lastPrinted>
  <dcterms:modified xsi:type="dcterms:W3CDTF">2019-08-16T03:40:00Z</dcterms:modified>
  <cp:revision>100</cp:revision>
  <dc:subject/>
  <dc:title>Приложение№1</dc:title>
</cp:coreProperties>
</file>