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</w:r>
      <w:r>
        <w:rPr>
          <w:b/>
        </w:rPr>
        <w:t>Состав и техническое состояние  общего имущества многоквартирного дома.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ул. Мелик –Карамова, 76а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-467, тип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Год постройки  -1981г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90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4010,3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.Общая площадь многоквартирного дома в управлении -5437,1   м2 в т.ч.: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(квартир)  - 4010,3м2;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б)Общая площадь нежилых помещений    в собственности (физических, юридических лиц) - 0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общее имущество 1426,8  м2 в том числе: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 -864,7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0 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562,1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 0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– 0 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-27 % на 1994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4407,2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– 86:10:01:01:243:10323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5490"/>
        <w:gridCol w:w="15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фундамента  - св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- ж/бет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 - кпд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орокамер)       - 26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  - 12 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  - 14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- 24 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 -  54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-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 м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 - двуск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 - рул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 1123,5 м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 - 864,7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    сталь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стал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-  1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 мм                чугун, ПВ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блочная бетонная, асбестоцементные труб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- 3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-  1 шт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 -  алюминий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и</w:t>
            </w:r>
            <w:r>
              <w:rPr>
                <w:sz w:val="18"/>
                <w:szCs w:val="18"/>
                <w:lang w:val="en-US"/>
              </w:rPr>
              <w:t xml:space="preserve">     L-industry NEW 12            </w:t>
            </w:r>
            <w:r>
              <w:rPr>
                <w:sz w:val="18"/>
                <w:szCs w:val="18"/>
                <w:u w:val="single"/>
                <w:lang w:val="en-US"/>
              </w:rPr>
              <w:t>_6__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работой освещения ___</w:t>
            </w:r>
            <w:r>
              <w:rPr>
                <w:sz w:val="18"/>
                <w:szCs w:val="18"/>
                <w:u w:val="single"/>
              </w:rPr>
              <w:t>автоматическое,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отореле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 шт. Проектом не предусмотре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 -  общедомовая 11 програм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2  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участка  -  4407,2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-  1077,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                       - 1213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                          -  58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                          -  1535 м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ое игровое оборудование   - 1 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№ 4102-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Скамейки       -  8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ны         -  8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4-01T17:36:00Z</cp:lastPrinted>
  <dcterms:modified xsi:type="dcterms:W3CDTF">2019-08-15T04:39:00Z</dcterms:modified>
  <cp:revision>111</cp:revision>
  <dc:subject/>
  <dc:title/>
</cp:coreProperties>
</file>