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по состоянию на 01.07. 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Мелик-Карамова, 24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 - И-164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 1987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 108 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бщая площадь жилых (квартир) и нежилых помещений (в собственности физ. и юр. лиц) –   6740,7 * м2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в управлении – 10556 * 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(квартир)   - 6411,8*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)Общая площадь нежилых помещений в собственности (физических, юридических лиц)  - 328,9 м2 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)Вспомогательные помещения для размещения служб, эксплуатирующих МКД            -14м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г) Общая площадь общего имущества  - 3801,3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 - 1280,8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 - 1509,1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лестничные клетки  - 749,7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 - 261,7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 , вахты, общие   туалеты, душевые, мойки)  - 0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 27 % на 2015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-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, входящего в состав общего имущества многоквартирного дома  - 6563*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 - 86:10:0101208:144 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омещения и инженерные коммуникации общего пользования.         </w:t>
      </w:r>
    </w:p>
    <w:tbl>
      <w:tblPr>
        <w:tblW w:w="1118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93"/>
        <w:gridCol w:w="3969"/>
        <w:gridCol w:w="2127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Основание/причина                                     актуализации свед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в т.ч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 - ж/бет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 - ж/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камер)     - 49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- 20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29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40 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 - 8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 2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509,1 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рулон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 1996,4 м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1509,2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стал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ст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-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 - 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щедомового п/у ГВС. Акт первичного допуска от 26.12.2016г. Протокол общего собрания собственников №1 от 25.10.201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мм               чугун, ПВ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ип: блочная бетонная, асбестоцементные труб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4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1 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алюми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</w:t>
            </w:r>
            <w:r>
              <w:rPr>
                <w:sz w:val="20"/>
                <w:szCs w:val="20"/>
                <w:lang w:val="en-US"/>
              </w:rPr>
              <w:t xml:space="preserve">    L-industry NEW 12                    4 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лифтовых шахт -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узовых  -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 общедомовая, 11 програ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-   6563**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-   1967,8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-   3078,3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-   775,8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-  741,1 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камейки     - 8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рны             - 4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граждения зеленой зоны  - 312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фигурные , трубчат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я:     </w:t>
      </w:r>
      <w:r>
        <w:rPr>
          <w:b/>
          <w:sz w:val="20"/>
          <w:szCs w:val="20"/>
        </w:rPr>
        <w:t xml:space="preserve">* Площади изменяемые – в соответствии с     техническими паспортам жилых и нежилых помещений ,  предоставляемыми собственниками данных помещени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sz w:val="23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Русин                                    __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кущему ремонту общего имущества многоквартирного до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2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 передача отходов I – IV классов опасности  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Русин                                    __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42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2-14T11:32:00Z</cp:lastPrinted>
  <dcterms:modified xsi:type="dcterms:W3CDTF">2019-08-15T04:15:00Z</dcterms:modified>
  <cp:revision>124</cp:revision>
  <dc:subject/>
  <dc:title/>
</cp:coreProperties>
</file>