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Состав и техническое состояние общего имущества многоквартирного д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01.07.2019 г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еологическая, 18/1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 112 тип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Год постройки   - 1995 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Этажность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 Количество квартир - 7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* Общая площадь помещений: жилых (квартир) и нежилых в собственности физ. и юр.лиц) -5319,8 м2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7*Общая площадь многоквартирного дома   в управлении – 8788  м2 в т.ч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) Общая площадь жилых помещений (квартир) - 5319,8 м2.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) Общая площадь нежилых помещений  - собственности (физических, юридических лиц) - 0 м2;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 общее имущество -  3468,2  м2 в том числе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505,5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1248,3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1248,3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места общего пользования (коридоры, лифтовые холлы, вестибюли, лифтовые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, хол. тамб.)   - 466,1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– 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-0 % на 1995г. 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Площадь земельного участка, входящего в состав общего имущества многоквартирного дома - 6987,7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 xml:space="preserve">12.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электроснабжением,  канализацией центральной, мусоропровод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17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- ж/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-  ж/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 мусорокамер)       - 26 шт.,  из них: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                     -   5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                    - 2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 4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4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5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1248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– рулонны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1685,9 м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1248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-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25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1 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80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РКУ                       5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 наличии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,  11 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  - 6987,7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532,7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2175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122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-  2056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Детское игровое оборудование  -  6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для лазания Лиана -1 шт. установлено в1995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Кораблик код № 4122 -1шт. установлено в 2009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мини код № 4201 -1 шт установлено 2010 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Детский игровой комплекс код № 5527 -1 шт установлено 2009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ли на деревянных стойках с гибкой подвеской код № 4141 -1 шт установлено 2011г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«Шахматы» код№ 5448 -1 шт установлено 2014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камейки    - 1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Урны           -  13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Хозяйственные стойки –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Ограждения зеленой зоны  -  29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подпись       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>(Ф.И.О.)                                          подпис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09-16T14:22:00Z</cp:lastPrinted>
  <dcterms:modified xsi:type="dcterms:W3CDTF">2019-08-14T11:04:00Z</dcterms:modified>
  <cp:revision>120</cp:revision>
  <dc:subject/>
  <dc:title/>
</cp:coreProperties>
</file>