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"Состав и техническое состояние  общего имущества многоквартирного дома" </w:t>
      </w:r>
    </w:p>
    <w:p>
      <w:pPr>
        <w:pStyle w:val="Normal"/>
        <w:jc w:val="center"/>
        <w:rPr/>
      </w:pPr>
      <w:r>
        <w:rPr>
          <w:b/>
        </w:rPr>
        <w:t>по состоянию на 01.07.2019г.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пр. Комсомольский, 44/1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ерия –И-164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Год постройки  -1988г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118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7129,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Общая площадь многоквартирного дома в управлении   - 11608,1  м2 в т.ч.: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(квартир) -7129,1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 в собственности (физических, юридических лиц) -0 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) общее имущество – 4479  м2 в том числе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-1687,4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1687,4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 лестничные клетки -762,6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329,2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12,4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-10  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 6907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86:10:0101076:3009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3"/>
        <w:gridCol w:w="4213"/>
        <w:gridCol w:w="1418"/>
        <w:gridCol w:w="194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чина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актуал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дамента - сва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фундамента -  ж/бе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 - ж/бето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сорокамер)      -  56 шт.,  из ни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ревянных       -  31 ш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таллических   - 2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40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лестничных маршей - 7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8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2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 1687,4 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- 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2113,0 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1687,4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ети электр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 конвектор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   материал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   сталь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   материал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  стал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–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–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-  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 100 мм                    чугун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 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блочная бетонная, асбестоцементные тру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6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4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-  алюми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кабель ВВГ 3*1,5 мм2 – 80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и</w:t>
            </w:r>
            <w:r>
              <w:rPr>
                <w:sz w:val="18"/>
                <w:szCs w:val="18"/>
                <w:lang w:val="en-US"/>
              </w:rPr>
              <w:t xml:space="preserve">    L-industry NEW 12                    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4  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тип     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работы освещения _</w:t>
            </w:r>
            <w:r>
              <w:rPr>
                <w:sz w:val="18"/>
                <w:szCs w:val="18"/>
                <w:u w:val="single"/>
              </w:rPr>
              <w:t>автоматическое,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фотореле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 шт. 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- общедомовая МВ+ДМВ, 11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– 1 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*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- 6907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- 2007,9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- 3099,3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- 236,3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-  1563,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Скамейки   - 8 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Урны     - 8 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.Хозяйственные стойки – 1 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детской, спортивной площадки (песочницы, качели, горки и другого игрового и спортивного оборудован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граждения детской, спортивной площад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окраской в теплый (весенне-летний)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подпись                                 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2-21T15:13:00Z</cp:lastPrinted>
  <dcterms:modified xsi:type="dcterms:W3CDTF">2019-08-14T11:37:00Z</dcterms:modified>
  <cp:revision>127</cp:revision>
  <dc:subject/>
  <dc:title/>
</cp:coreProperties>
</file>