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Состав и техническое состояние  общего имущества многоквартирного дома по состоянию на 01.07.2019 г.</w:t>
        <w:tab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b/>
          <w:sz w:val="18"/>
          <w:szCs w:val="18"/>
        </w:rPr>
        <w:t>Адрес многоквартирного дома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- ул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 xml:space="preserve">Югорская, 20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 xml:space="preserve">Серия -121,   тип -  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д постройки  -1988г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Этажность  -5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5*.Количество квартир  - 88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* Общая площадь помещений: жилых (квартир) и нежилых в собственности физ и юр.лиц)-  4636,8м2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7*.Общая площадь многоквартирного дома   в управлении -6190,9 м2 в т.ч.: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а)Общая площадь жилых помещений (квартир)  - 4568,1 м2;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б)Общая площадь нежилых помещений  в собственности (физических, юридических лиц) -68,7 м2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в) общее имущество -1554,1 м2 в том числе:  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тех.подпольяе-1015,6 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чердак 0-м2.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лестничные клетки -536,1 м2;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места общего пользования (коридоры, лифтовые холлы,  вестибюли, лифтовые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шахты, мусорокамеры, электрощитовые) -2,4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помещения общего назначения (кухни, бытовки,   вахты, общие туалеты, душевые, мойки) -0м2.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8.Степень износа по данным государственного технического учёта (БТИ) -14 % на  1996г .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9. Год последнего комплексного капитального ремонта -  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10**.Площадь земельного участка, входящего в состав общего имущества многоквартирного дома - 4516,7 м2;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11.Кадастровый номер земельного участка - 86:10:01:01   065:46  .   </w:t>
      </w:r>
    </w:p>
    <w:p>
      <w:pPr>
        <w:pStyle w:val="TextBodyIndent"/>
        <w:ind w:left="360" w:right="-58" w:hanging="0"/>
        <w:rPr/>
      </w:pPr>
      <w:r>
        <w:rPr>
          <w:b/>
          <w:sz w:val="18"/>
          <w:szCs w:val="18"/>
        </w:rPr>
        <w:t>12. Дом оборудован: горячим холодным водоснабжением, отоплением центральным,  электроснабжением,  канализацией центральной</w:t>
      </w:r>
    </w:p>
    <w:p>
      <w:pPr>
        <w:pStyle w:val="Normal"/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мещения и инженерные коммуникации общего пользования.</w:t>
      </w:r>
    </w:p>
    <w:p>
      <w:pPr>
        <w:pStyle w:val="Normal"/>
        <w:ind w:left="-720" w:hanging="0"/>
        <w:rPr/>
      </w:pPr>
      <w:r>
        <w:rPr/>
        <w:t xml:space="preserve">    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63"/>
        <w:gridCol w:w="5139"/>
        <w:gridCol w:w="18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элемента общего имуществ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состоя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сад в т.ч.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фундамента- сва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фундамента-  ж/бето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ены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 стен – ж/бетон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ер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дверей, ограждающих вход в помещения общего пользования (входные, тамбурные, подвальные, помещений мусорокамер)      -  18 шт.,  из них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деревянных       -   6  шт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металлических   -   12 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кон, расположенных в помещениях  общего пользования   - 30 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стницы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естничных маршей  - 54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оропрово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загрузочных устройств -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этажи(чердак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щадь - 0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вл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кровли – плоска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кровли - рулонный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кровли - 1824,4 м2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подвал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-  1015,6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электроснабжения;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отопления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76,50,32,25,20,15 мм;  материал: сталь, чугун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ртикальная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опительные приборы - радиатор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холодного водоснабже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80,50,25,2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ста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домовая  система горячего водоснабжения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89,50,25,2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ста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ые приборы учёта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олодного водоснабжения        - 1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орячего водоснабжения          - 1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истема отопления                    - 1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канализаци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:  чугун, ПХВ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ливневой канализаци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, 8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чугун, ста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вентиляци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: блочная бетон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жные сет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электр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тепл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анализац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электроснабж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этажные щиты распределитель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вводно-рапредели-тельные устройств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 -  3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 -  30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1 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истральные сети электроснабже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  алюми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внутриподъездного освеще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 налич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надподъездного  освеще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тильники    РКУ                      6  ш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тип                               кол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правление работой освещения</w:t>
            </w:r>
            <w:r>
              <w:rPr>
                <w:sz w:val="18"/>
                <w:szCs w:val="18"/>
              </w:rPr>
              <w:t xml:space="preserve">   автоматическое, фоторел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подвального  освеще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 налич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овые и иные шахты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лифтовых шахт - шт. Проектом не предусмотре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ы и лифтовое оборудовани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ифтов -шт, в том числе 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грузовых   - шт. Проектом не предусмотрено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коллективного приёма телевидения (СКПТ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Тип : общедомовая,  11 программ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ранов  - 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дымоудале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пожарная сигнализац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 -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3 ш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**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ого участка  - 4516,7 м2. в т.ч.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астройки  -  1710,7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фальт                       - 1726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нт                            - 23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зон                             - 1057 м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амейки    -    6 ш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ны            -  6 ш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зяйственные стойки  -  2 ш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раждения зеленой зоны   - 127 м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ип:   фигурные </w:t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b/>
                <w:sz w:val="20"/>
                <w:szCs w:val="28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отходо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20"/>
                <w:szCs w:val="28"/>
              </w:rPr>
              <w:t>3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и содержание мес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ых отход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20"/>
                <w:szCs w:val="28"/>
              </w:rPr>
              <w:t>3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3"/>
          <w:szCs w:val="23"/>
          <w:vertAlign w:val="superscript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3-04-29T15:15:00Z</cp:lastPrinted>
  <dcterms:modified xsi:type="dcterms:W3CDTF">2019-08-16T05:06:00Z</dcterms:modified>
  <cp:revision>107</cp:revision>
  <dc:subject/>
  <dc:title/>
</cp:coreProperties>
</file>