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 2019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ушкина,  8/2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161-125 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Год постройки  - 1984г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 5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92*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  Общая площадь жилых (квартир) и нежилых помещений (в собственности физ. и юр. лиц)  -3537,7 м2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7*.  Общая площадь многоквартирного дома в управлении   - 5661,32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а) Общая площадь жилых помещений   - 3072,2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б) Общая площадь нежилых помещений  в собственности (физических, юридических лиц)  - 465,5 м2;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в) Общая площадь общего имущества  - 2123,6   м2 в том числе: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- тех.подполья  - 1045,02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-  чердак  -  0 м2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 - 221,8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хол.  тамб., балк. МОП)  - 675,7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 туалеты, душевые, мойки)  - 181,1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8. Степень износа по данным государственного технического учёта (БТИ) - 36  % на  2006г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9.Год последнего  комплексного, капитального ремонта: кровли, фасада, подвальной разводки канализации,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отопления, холодного горячего водоснабжения – 2009г.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**Площадь земельного участка, входящего в состав общего имущества многоквартирного дома  - 3961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Кадастровый номер земельного участка  -    86:10:0101022:111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и инженерные коммуникации общего пользования.</w:t>
      </w:r>
    </w:p>
    <w:p>
      <w:pPr>
        <w:pStyle w:val="Normal"/>
        <w:ind w:left="-720" w:right="-104" w:hanging="0"/>
        <w:rPr/>
      </w:pPr>
      <w:r>
        <w:rPr/>
        <w:t xml:space="preserve">         </w:t>
      </w:r>
    </w:p>
    <w:tbl>
      <w:tblPr>
        <w:tblW w:w="13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4288"/>
        <w:gridCol w:w="1807"/>
        <w:gridCol w:w="1843"/>
        <w:gridCol w:w="24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элемента общего имущест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/причина актуализации сведений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 ж/бетон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 ж/бетон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31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- 17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 14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28  шт.- деревян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16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- 0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рулонны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 - 1156,9 м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– 1045,0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100,80,50,25,,20,15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радиа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80,50,25,,20,15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80,50.25,,20,15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1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1 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:  алюми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эн/сберегающий        1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тип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 шт. Проектом не предусмотре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 :  общедомовая   11 программ,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- 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лючение эксперта ООО «Брандсервис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281 от 23.06.14г.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ш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омовой территор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  3961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 - 1051,7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1176,1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-   54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-  1679,2 м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 игровое оборудование  - 1 шт.,в том числе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сочница «Полянка» - 1 шт., код № 4259 –демонтирована 21.05.18 г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Скамейки    - 2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 Урны            - 2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Ограждения зеленой зоны   - 160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п: трубчат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т  по демонтажу песочницы «Полян-ки» от 21.05.2018 г., в связи  с разруше-нием , непригоднос-тью при эксплуата-ции  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ы ограничения доступа (СОД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идеонаблюд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светозвукового оповещения и управления эвакуацией людей в случае пожара (система оповещения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1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31.03.15г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П 3.13130.2009. ФЗ от 22.07.08г. № 123-ФЗ «Технический регламент о требованиях пожарной безопасности».ст.84 Протокол от 21.01.14г. ГУМ РФ по делам ГОиЧС по ХМАО-Югре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ое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держанию и текущему ремонту общего имущества многоквартирного дома согласно постановлению Администрации г.Сургута  № 5867 от 13.08.2013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 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 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сеток и решеток на проемы, каналы </w:t>
            </w: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 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еспечение освещения подвальных помещений </w:t>
            </w: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отклонений от проектных условий </w:t>
            </w:r>
            <w:r>
              <w:rPr>
                <w:spacing w:val="-4"/>
                <w:sz w:val="20"/>
                <w:szCs w:val="20"/>
              </w:rPr>
              <w:t>эксплуатации, несанкционирован-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и характера трещин, выветривания, отклонения </w:t>
            </w: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-ющими грибками и жучками-точильщиками, 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 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 с перекрытиями и покрытиями из моно-литного 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 из сборного железобетонного наст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-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</w:t>
            </w: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Проверка состояния утеплителя, гидроизоляции </w:t>
            </w:r>
            <w:r>
              <w:rPr>
                <w:sz w:val="20"/>
                <w:szCs w:val="20"/>
              </w:rPr>
              <w:t>и звукоизоляции, адгезии отделочных слоев 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 </w:t>
            </w: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 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 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 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ражения гнилью, дереворазрушающими грибками и жучками-точильщиками, </w:t>
            </w: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Выявление поверхностных отколов и отслоения </w:t>
            </w: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 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элементов в домах со стальными балками перекрытий </w:t>
            </w: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несущих кровельных конструкций, антисептической </w:t>
            </w: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 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крыш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 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 (при необходимости) плана восстановительных работ и проведение восстановительных работ, включая утепление чердачных перекрытий, мелкий ремонт и утепление дверей, люков выхода 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 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очистка кровли и водоотводящих </w:t>
            </w: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антикоррозионного 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 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 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 несущих конструкциях, надежности крепления </w:t>
            </w: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укрепление, утепление, конопатка пазов 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-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-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роверка целостности оконных и дверных заполнений, плотности притворов, механической прочности и работоспособности фурнитуры </w:t>
            </w: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 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 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 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 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-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вартирных домах 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 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участков трубопроводов, </w:t>
            </w: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дренажных систем и дворовой канализации, 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-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 после окон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ания отопитель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ериода,а также пр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кущем ремонте 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 после окон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ания отопитель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ериода,а также пр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кущем ремонте 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заменой труб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 после окон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ания отопитель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ериода,а также пр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кущем ремон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 после окон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ания отопитель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ериода,а также пр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кущем ремонт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 после окон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ания отопитель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ериода,а также пр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кущем ремонт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электро- и телекоммуникационного </w:t>
            </w: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 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свещения лестничных клеток </w:t>
            </w: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а также на лестнич-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 xml:space="preserve">наличие или отсутствие механических повреждений, теч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-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- проверка места установки, схемы подключения 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наличие </w:t>
            </w: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-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 (манометр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ухая уборка (подметание) тамбуров, холлов, </w:t>
            </w: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 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ручным способом 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в дни 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 от наносного снега толщиной до 2 см в дни 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раз в двое суток 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 время 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 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 во врем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лоледа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 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снабжаю-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 xml:space="preserve">телекоммуникационных сетей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 сообщает об этом в аварийные службы соответствующих ресурсоснаб-жающих организаций 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существление деятельности по управлению 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бор, обновление и хранение информации о собственниках и нанимателях помещений в многоквартирном доме, а также о лицах, </w:t>
            </w: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Начисление обязательных платежей и взносов,связанных с оплатой расходов на содержание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и ремонт общего имущества в многоквартирном </w:t>
            </w:r>
            <w:r>
              <w:rPr>
                <w:sz w:val="20"/>
                <w:szCs w:val="20"/>
                <w:lang w:eastAsia="en-US"/>
              </w:rPr>
              <w:t xml:space="preserve">доме и коммунальных услуг, в соответствии 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2"/>
          <w:szCs w:val="22"/>
        </w:rPr>
        <w:t>Перечень дополнительных услуг и работ по техническому обслуживанию системы оповещения и управления эвакуацией людей при пожаре, не предусмотренных постановлением Администрации г.Сургута № 5867 от 13.08.2013г., но обязательных в соответствии с требованиями законода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87"/>
        <w:gridCol w:w="2486"/>
        <w:gridCol w:w="2493"/>
      </w:tblGrid>
      <w:tr>
        <w:trPr>
          <w:trHeight w:val="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Наименование  рабо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 причина Актуализации сведений</w:t>
            </w:r>
          </w:p>
        </w:tc>
      </w:tr>
      <w:tr>
        <w:trPr>
          <w:trHeight w:val="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техническому     обслуживанию системы оповещения и управления эвакуацией людей при пожар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31.03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.13130.2009. ФЗ от 22.07.08г. № 123-ФЗ «Технический регламент о требованиях пожарной безопасности».ст.84 Протокол от 21.01.14г. ГУМ РФ по делам ГОиЧС по ХМАО-Ю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нешний осмотр составных частей системы (приборов, оборудования,  шлейфов, коробок, кабельных линий) на отсутствие механических повреждений, посторонних предме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Контроль рабочего положения выключателей, переключателей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исправности световой и звуковой сигн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основного и резервного источников питания, проверка    автоматического переключения питания с рабочего ввода на резервны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составных частей системы  (приемно-контрольного прибора, извещателей, оповещателей, измерение параметров шлейфа сигнализации),определение неисправносте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филактические работы (устранение дефектов, выявленных при осмотре, тестирование, протирка пыли, грязи с приборов, оповещателей, протяжка болтов на клемниках и т.д.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 с представителями «Заказчика» и сдача «Заказчику» в дальнейшую эксплуатацию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надежности крепления базового устройства и линейных блоков 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состояния внешних соединений и надежности контактир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перехода на питание от резервного источника питания, при подключенном резервном источнике и включенных кнопочных переключателях «Сеть» и «Резерв» произвести отключение сети переменного тока переключателя «Сеть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технических средств оборудования систем оповещения и управления эвакуацией людей при пожаре, в случае повреждения, уничтож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240"/>
        <w:ind w:left="284" w:right="-289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3:00Z</dcterms:created>
  <dc:creator>Сухинина</dc:creator>
  <dc:description/>
  <cp:keywords/>
  <dc:language>en-US</dc:language>
  <cp:lastModifiedBy>Пользователь Windows</cp:lastModifiedBy>
  <cp:lastPrinted>2018-05-31T12:56:00Z</cp:lastPrinted>
  <dcterms:modified xsi:type="dcterms:W3CDTF">2019-08-16T03:32:00Z</dcterms:modified>
  <cp:revision>48</cp:revision>
  <dc:subject/>
  <dc:title/>
</cp:coreProperties>
</file>