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управления МК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  <w:t>"</w:t>
      </w:r>
      <w:r>
        <w:rPr>
          <w:b/>
        </w:rPr>
        <w:t xml:space="preserve">Состав и техническое состояние  общего имущества в многоквартирном доме"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5.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Быстринская, 24/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индивидуальный проект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98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3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22*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- 1229,4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Общая площадь многоквартирного дома   в управлении – 2450,5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(квартир) - 1229,4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 Общая площадь нежилых помещений  в собственности (физических, юридических лиц) – 0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в) Общая площадь общего имущества -1221,1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 493,6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чердак - 502,1 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лестничные клетки - 112,8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колясочная, электрощитовые) – 112,6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 туалеты, душевые, мойки) - 12,5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8.Степень износа по данным государственного технического учёта (БТИ) - 0  % на  1998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9.Год последнего комплексного, капитального ремонта -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0.Площадь земельного участка, входящего в состав общего имущества многоквартирного дома - 2698,1**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11.Кадастровый номер земельного участка – сведения отсутствуют   </w:t>
      </w:r>
    </w:p>
    <w:p>
      <w:pPr>
        <w:pStyle w:val="TextBodyIndent"/>
        <w:ind w:right="-58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12. Дом оборудован: горячим холодным водоснабжением, отоплением центральным,  электроснабжением,  канализацией    </w:t>
      </w:r>
    </w:p>
    <w:p>
      <w:pPr>
        <w:pStyle w:val="TextBodyIndent"/>
        <w:ind w:right="-58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центральной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7"/>
        <w:gridCol w:w="3816"/>
        <w:gridCol w:w="1842"/>
        <w:gridCol w:w="18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3" w:firstLine="56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-  сва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-   ж/бет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 -  кирп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  - 26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     -13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 - 13 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-  8 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502,1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–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– рулонная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765,6 м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 493,6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76,50,40,32,25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50,40,32,25,20,15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40,32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6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1 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алюми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; энергосберегающие светиль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ветодиодный прожектор 20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ED</w:t>
            </w:r>
            <w:r>
              <w:rPr>
                <w:b/>
                <w:sz w:val="18"/>
                <w:szCs w:val="18"/>
              </w:rPr>
              <w:t xml:space="preserve">   2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тип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№ 261-ФЗ от 23.11.2009г. "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- шт. Проектом не предусмотр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- 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 -   шт. Проектом не предусмотре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общедомовая  ДМВ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 програм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2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 2698,1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705,1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892,4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 35,9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-  1064,7 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Скамейки       - 2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Урны              -  2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Ограждения зеленой зоны  -  20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 фигур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69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 панелей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общает об этом в аварийные службы соответствующих ресурсоснабжающих организаций 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 собственниках и нанимателях помещений в многоквартирном доме, а также о лицах, </w:t>
            </w: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вязанных с оплатой расходов на содержание </w:t>
            </w: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еречень дополнительных услуг и работ </w:t>
      </w:r>
      <w:r>
        <w:rPr>
          <w:b/>
          <w:bCs/>
        </w:rPr>
        <w:t>на основании решений собственников МК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8"/>
        <w:gridCol w:w="2517"/>
        <w:gridCol w:w="2582"/>
      </w:tblGrid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 и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услуг и раб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формированию фонда на капитальный ремонт на специальном сче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токол № 1 общего собрания собственников от 05.12.2017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специального счет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 раз при открытии специального сч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авление решения общего собрания собственников в  НО "Югорский фонд капитального ремонт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пакета документов и заявления в банк для открытия специального с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уведомления в Жилстройнадзор ХМАО-Югры о выбранном способе формирования  фонда капитального ремон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рос в  НО "Югорский фонд капитального ремонта" сведений о поступлении взно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передачи сведений и информации, связанной с формированием фонда капитального ремо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перечисления денежных средств со счета регионального оператора  на специальны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взносов на капитальный ремо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информации в едином платежном докумен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ем взносов на капитальный ремон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их перечисление на специальны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подпись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20-05-20T16:14:00Z</cp:lastPrinted>
  <dcterms:modified xsi:type="dcterms:W3CDTF">2020-05-25T03:26:00Z</dcterms:modified>
  <cp:revision>119</cp:revision>
  <dc:subject/>
  <dc:title/>
</cp:coreProperties>
</file>