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 пр. Пролетарский,10/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–  И-164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- 2007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*.Количество квартир  - 323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. и юр. лиц) -  17607,9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 -    22601,4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)Общая площадь жилых помещений  (квартир) -  17607,9*  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б)Общая площадь нежилых помещений    в собственности (физических, юридических лиц) – 0 * 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в) общее имущество – 6999,6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тех.подполье -  2153,8  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технический этаж –  2006,1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лестничные клетки -   1974,7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 мусорокамеры,   электрощитовые, хол. тамб )   –  824,4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электрощитовые) –    40,6  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 0%  -  на   27.08.2007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** .Площадь земельного участка , входящего в состав общего имущества многоквартирного дома -  15245,0  м2 (на земельном участке два объекта недвижимости: пр.Пролетарский, д.10/2, пр. Пролетарский, д.10/3)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– 86:10:0101066:80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4536"/>
        <w:gridCol w:w="1883"/>
        <w:gridCol w:w="18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фундамента  -   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-ж/бе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ет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 94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 -   18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 76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  72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-    162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 9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загрузочных устройств  -    36  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 2006,1 м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-  рулонная 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-  2991,8         м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-      2153,8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200,150,100,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зонтальна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опительные приборы – радиа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 отопление технического подвола из стального трубопровода диаметром 80м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200,150,100,80,50,25,,20,15 мм;  материал: 80,50.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80,50.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- н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- 1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Име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9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-  81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 3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 5-провод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34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astri</w:t>
            </w:r>
            <w:r>
              <w:rPr>
                <w:b/>
                <w:sz w:val="18"/>
                <w:szCs w:val="18"/>
              </w:rPr>
              <w:t xml:space="preserve">  9 шт.,     ЛПО-60    9 шт.                                     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«ЛЮКС»  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тильники 20 шт. с лампами ЛО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лифтовых шахт - 9   шт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лифтов -9 шт, в том числе : грузовых  - н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-    3 ш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**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 по кадастровому учету -15245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согласно прилагаемой схемы фактического пользования и обслуживания  -  11548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3018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4707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  324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-   3498,9 м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-   5 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– 1 шт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цепях одноместные – 1 шт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ы – 1 шт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карусель – 1 шт.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ый дворик «Золотая рыбка» код№4283-1 шт установлено в 2017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5304 установлен в 2017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8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Урны             -  17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. Ограждения зеленой зоны   -    660 мп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Аншлаг адресный – 3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Указатель квартир – 9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Информационная доска на детско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е -1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Доски объявлений – 9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трубчат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19.04.2017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 xml:space="preserve">, дренажных сис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22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09:24:00Z</cp:lastPrinted>
  <dcterms:modified xsi:type="dcterms:W3CDTF">2019-08-15T09:40:00Z</dcterms:modified>
  <cp:revision>150</cp:revision>
  <dc:subject/>
  <dc:title/>
</cp:coreProperties>
</file>