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к договору управления МКД</w:t>
      </w:r>
      <w:r>
        <w:rPr>
          <w:sz w:val="18"/>
          <w:szCs w:val="18"/>
        </w:rPr>
        <w:t xml:space="preserve">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 и техническое состояние  общего имущества многоквартирного дом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01.07.2019 г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ул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Быстринская, 22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–</w:t>
      </w:r>
      <w:r>
        <w:rPr>
          <w:b/>
          <w:sz w:val="18"/>
          <w:szCs w:val="18"/>
          <w:highlight w:val="yellow"/>
        </w:rPr>
        <w:t>И- 164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1996, 1997, 1998, 1999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жность  - 5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квартир   - 192*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-13375,1  м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7*. Общая площадь многоквартирного дома в управлении – 21593,9  м2 в т.ч.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а) Общая площадь жилых помещений (квартир)  - 11642,1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б) Общая площадь нежилых помещений  в собственности (физических, юридических лиц) – 1733 м2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в) Общая площадь общего имущества – 8218,8  м2 в том числе: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тех.подполье - 3017,3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– 3236,30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лестничные клетки - 1402,1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шахты, мусорокамеры, электрощитовые) - 497,5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 туалеты, душевые, мойки) - 65,5 м2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8.Степень износа по данным государственного технического учёта (БТИ)   - 0 %  на 1996, 1997, 1998, 1999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9.Год последнего комплексного, капитального ремонта -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0.Площадь земельного участка , входящего в состав общего имущества многоквартирного дома – 12863,4** м2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1.Кадастровый номер земельного участка -    сведения отсутствуют</w:t>
      </w:r>
    </w:p>
    <w:p>
      <w:pPr>
        <w:pStyle w:val="TextBodyIndent"/>
        <w:ind w:right="-58" w:hanging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12. Дом оборудован: горячим холодным водоснабжением, отоплением центральным,  электроснабжением,  канализацией              </w:t>
      </w:r>
    </w:p>
    <w:p>
      <w:pPr>
        <w:pStyle w:val="TextBodyIndent"/>
        <w:ind w:right="-58" w:hanging="0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центральной, мусоропроводом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24"/>
        <w:gridCol w:w="4395"/>
        <w:gridCol w:w="1701"/>
        <w:gridCol w:w="138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/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туализации сведений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- свайн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 -  ж/бет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 - ж/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 -  84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   -  26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 - 58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 -  68 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  - 135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15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-  30 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 3236,3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ровли -  плоск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кровли  -   рулон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  -   3918,2 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3017,3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20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конвек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ст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 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 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ПХ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 6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75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 2 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ветильники         </w:t>
            </w:r>
            <w:r>
              <w:rPr>
                <w:b/>
                <w:sz w:val="18"/>
                <w:szCs w:val="18"/>
                <w:lang w:val="en-US"/>
              </w:rPr>
              <w:t>L-industry</w:t>
            </w:r>
            <w:r>
              <w:rPr>
                <w:b/>
                <w:sz w:val="18"/>
                <w:szCs w:val="18"/>
              </w:rPr>
              <w:t xml:space="preserve">                     12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тип                                 кол-в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  -  шт. Проектом не предусмотр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  -  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узовых  -  шт. Проектом не предусмотре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ип :  общедомовая, 11 каналов, 1 ТВ стойка на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2 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**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го участка  - 12863,4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- 3717,1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льт                       - 5421,6  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нт                           - 999    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н                            - 2725,7   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Детское игровое оборудование – 9 шт. в т.ч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 xml:space="preserve">Детский спортивный комплекс код № 6302 -1 шт.   установлено 2000 г.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 xml:space="preserve">Детский спортивный комплекс код № 6304 -1 шт.  установлено 2000 г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чница Полянка код № 4259 -1 шт.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Машинка с горкой код № 4419 – 1 шт установлено в 2012 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код № 4203-1шт. установлено 2009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код № 4203- 1 ш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омотив с горкой код № 4424 -1 шт. установлено 2014 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ход ,код № 6704 – 1 ш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–балансир, код 4102 –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 Спортивная площадка   -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с ограждением   - 260 м2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 Скамейки          -    16   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 Урны                  -    16   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Ограждения зеленой зоны -  1060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фигурные, трубчат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иза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я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</w:rPr>
        <w:t>Примеч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sz w:val="20"/>
          <w:szCs w:val="20"/>
        </w:rPr>
        <w:t>к договору управления МК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</w:t>
      </w: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Перечень услуг и работ по управлению многоквартирным домом,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одержанию и текущему ремонту общего имущества многоквартирного дома</w:t>
      </w:r>
      <w:r>
        <w:rPr>
          <w:b/>
          <w:bCs/>
        </w:rPr>
        <w:t xml:space="preserve">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конструктивных элементов жилых 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сеток и решеток на проемы, каналы </w:t>
            </w: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 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, но не реже 1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Обеспечение освещения подвальных помещений </w:t>
            </w: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отклонений от проектных условий </w:t>
            </w: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составление плана мероприятий по инструментальному обследованию стен и восстановлению </w:t>
            </w: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составление плана мероприятий по инструментальному обследованию стен и  восстанов-лению </w:t>
            </w: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 и характера трещин, выветривания, отклонения </w:t>
            </w: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составление плана мероприятий по инструментальному обследованию стен и восстановлению </w:t>
            </w: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составление плана мероприятий по инструментальному обследованию стен и восстанов-лению </w:t>
            </w: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рушений условий эксплуатации, 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, смещения плит одной относительно другой 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 с перекрытиями и покрытиями из монолитного 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, смещения плит одной относительно другой 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 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Проверка состояния утеплителя, гидроизоляции </w:t>
            </w:r>
            <w:r>
              <w:rPr>
                <w:sz w:val="20"/>
                <w:szCs w:val="20"/>
              </w:rPr>
              <w:t>и звукоизоляции, адгезии отделочных слоев 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 </w:t>
            </w: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 со сборными и монолитными железобетонными 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 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 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Выявление поверхностных отколов и отслоения </w:t>
            </w: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 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элементов в домах со стальными балками перекрытий </w:t>
            </w: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 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 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деформации и повреждений несущих кровельных конструкций, антисептической </w:t>
            </w: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 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крыш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 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 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 (при необходимости) плана восстановительных работ и проведение восстановительных работ, включая утепление чердачных перекрытий, мелкий ремонт и утепление дверей, люков выхода 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 (при необходимости) и проведение восстано-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 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очистка кровли и водоотводящих </w:t>
            </w: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- ти, но не реже 2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д (весной и осенью )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антикоррозионного 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 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- ти, но не реже 1 раз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 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деформации и повреждени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 несущих конструкциях, надежности крепления </w:t>
            </w: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 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 мере необходимос-ти в пределах 3-5 лет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-тальности зданий,фи-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зического </w:t>
            </w:r>
            <w:r>
              <w:rPr>
                <w:spacing w:val="-6"/>
                <w:sz w:val="20"/>
                <w:szCs w:val="20"/>
                <w:lang w:eastAsia="en-US"/>
              </w:rPr>
              <w:t>износа и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местных </w:t>
            </w: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рушений отделки фасадов и их </w:t>
            </w: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 и панелей; укрепление, утепление, конопатка пазов 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притворов входных дверей, самозакрывающихся устройств (доводчики, пружины), ограничителей </w:t>
            </w: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 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 или нарушения защитных свойств отделки 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 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 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 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 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 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 и водоотведения в многоквартирных домах 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участков трубопроводов, </w:t>
            </w: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 дренажных систем и дворовой канализации, 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электро- и телекоммуникационного </w:t>
            </w: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освещения лестничных клеток </w:t>
            </w: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 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 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- проверка места установки, схемы подключения 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наличие </w:t>
            </w: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ухая уборка (подметание) тамбуров, холлов, </w:t>
            </w: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 (металли-ческих решеток, ячеистых покрытий, 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 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-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земельного участка, на котором расположен многоквартирный дом, с элемента-ми озеленения и благоустройства, иными объектами, предназначен-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-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 придомовой территории от снега и льда в дни 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 от наносного снега толщиной до 2 см в дни 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Уборка газонов, расположенных на придомовой </w:t>
            </w: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ыявление повреждений ограждения объектов благоустройств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 по обеспечению вывоза бытовых отходов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мест накопления отработанных ртутьсодержащих ламп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бор отработанных ртутьсодержащих ламп </w:t>
            </w:r>
            <w:r>
              <w:rPr>
                <w:spacing w:val="4"/>
                <w:sz w:val="20"/>
                <w:szCs w:val="20"/>
                <w:lang w:eastAsia="en-US"/>
              </w:rPr>
              <w:t>с последующей передачей в специализированные</w:t>
            </w:r>
            <w:r>
              <w:rPr>
                <w:sz w:val="20"/>
                <w:szCs w:val="20"/>
                <w:lang w:eastAsia="en-US"/>
              </w:rPr>
              <w:t xml:space="preserve"> организации, имеющие лицензии на 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 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 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 в отношении которых эта служба осуществляет 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 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оповещения аварийных служб соответствующих ресурсоснабжающих организаций </w:t>
            </w: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 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-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 сообщает об этом в аварийные службы соответствующих ресурсоснабжающих организаций 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 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Осуществление деятельности по управлению 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 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 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 о собственниках и нанима- телях помещений в многоквартирном доме, а также о лицах, исполь-</w:t>
            </w:r>
            <w:r>
              <w:rPr>
                <w:spacing w:val="-4"/>
                <w:sz w:val="20"/>
                <w:szCs w:val="20"/>
                <w:lang w:eastAsia="en-US"/>
              </w:rPr>
              <w:t>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-воров (по решению общего собрания собственников помещений в многоквартирном доме), включая ведение актуальных списков в элект-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-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 и работы по со-содержанию и ремонту общего имущества в многоквартирном доме (включая услуги 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числение обязательных платежей и взносов, связанных с оплатой расходов на содержание </w:t>
            </w: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доме и коммунальных услуг, в соответствии 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8-05-31T13:01:00Z</cp:lastPrinted>
  <dcterms:modified xsi:type="dcterms:W3CDTF">2019-08-14T09:50:00Z</dcterms:modified>
  <cp:revision>154</cp:revision>
  <dc:subject/>
  <dc:title/>
</cp:coreProperties>
</file>