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b/>
        </w:rPr>
        <w:t>Общие сведения о многоквартирном доме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 xml:space="preserve">ул. Мелик-Карамова,60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64, 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3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108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6729,6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 в управлении – 10902,73 м2 в т.ч.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(квартир)  -6389,1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Общая площадь нежилых помещений     в собственности (физических, юридических лиц) -340,5м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общее имущество -1094,13 м2 в том числе:  4173,13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474,6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– 1604,4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795,73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298,4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 -29% на 2011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6727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86:10:01:01 243:175  . 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   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817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- ж/бет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  кп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камер)        - 51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 - 28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- 23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40 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-  64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24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1604,4 м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 1978,5 м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1474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    радиаторы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  сталь , полипропиле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 мм                     сталь , полипропиле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м                     сталь, полипропил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  сталь, полипропиле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  сталь, полипропиле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 мм                     сталь, полипропил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- 1 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0, 100 мм               чугун, ПВ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ст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4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 - алюминий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13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__УСС - 18_         </w:t>
            </w:r>
            <w:r>
              <w:rPr>
                <w:sz w:val="20"/>
                <w:szCs w:val="20"/>
                <w:u w:val="single"/>
              </w:rPr>
              <w:t>_____4____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 </w:t>
            </w:r>
            <w:r>
              <w:rPr>
                <w:sz w:val="20"/>
                <w:szCs w:val="20"/>
                <w:u w:val="single"/>
              </w:rPr>
              <w:t>автоматическо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тореле 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 шт. Проектом не предусмотр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 шт. Проектом не предусмотр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- общедомовая  11програм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6727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953,7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-  3099,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- 637,6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 - 1036,5 м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Детское игровое оборудование -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код№ 4141-1 шт установлено 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камейки     -  8 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    - 8 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граждения зеленой зоны  -  8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- 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5-12-16T08:43:00Z</cp:lastPrinted>
  <dcterms:modified xsi:type="dcterms:W3CDTF">2019-08-15T04:30:00Z</dcterms:modified>
  <cp:revision>115</cp:revision>
  <dc:subject/>
  <dc:title/>
</cp:coreProperties>
</file>