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5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- 464 – А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84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3990,6 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 -5504,9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3990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1514,3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919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45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49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33 % на 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: крыши -2015г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016,6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19:244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7"/>
        <w:gridCol w:w="4859"/>
        <w:gridCol w:w="19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2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 1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3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0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48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 -0  м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- 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147,4м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919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 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0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шт. Проектом не предусмотр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 - шт. Проектом не предусмотрен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общедомовая система, ТВ стойка на каждый подъезд,       4 программ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4016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1095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134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 7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1499 м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-    6 ш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Кораблик»  код № 4254 – 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 балансир  «М» код № 4102  - 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№ 5117 - 1 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 скатная  малая код № 4203 - 1шт. установлено 2009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6300 - 1 шт. установлено 2012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 код № 4112 – 1шт. установлено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- 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        -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зяйственные сто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граждение фиг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3-01T10:47:00Z</cp:lastPrinted>
  <dcterms:modified xsi:type="dcterms:W3CDTF">2019-08-16T03:25:00Z</dcterms:modified>
  <cp:revision>119</cp:revision>
  <dc:subject/>
  <dc:title/>
</cp:coreProperties>
</file>