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18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Calibri"/>
          <w:sz w:val="18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8 по ул. Гео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таллического дверного блока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отнение оконных блоков в подъезда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3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17:00Z</dcterms:modified>
  <cp:revision>15</cp:revision>
  <dc:subject/>
  <dc:title>  </dc:title>
</cp:coreProperties>
</file>