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 не менее 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еречень дополнительных услуг и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4"/>
        <w:gridCol w:w="2515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Работы(услуги)по техническому обслуживанию системы ограничения доступа: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>-домо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 установке дополнительного оборудования и передаче его в состав общего имущества от 01.03.2024, Протокол ОСС №1 от 16.01.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прочности и надежности крепежа элементов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коммутационных разъ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 xml:space="preserve">Диагностика кабельных тр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составных часте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электронных систем на работоспособ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rPr/>
            </w:pPr>
            <w:r>
              <w:rPr>
                <w:b/>
                <w:sz w:val="20"/>
                <w:szCs w:val="20"/>
              </w:rPr>
              <w:t>Работы (услуги) по техническому обслуживанию системы  видеонаблюдения с регистрацией собы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 установке дополнительного оборудования и передаче его в состав общего имущества от 01.03.2024, Протокол ОСС №1 от 16.01.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прочности и надежности крепежа элементов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коммутационных разъ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Очистка линз и стеклянных поверхностей камер от пыли и гр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Настройка видеокамер и объе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программного обеспечения сер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Диагностика кабельных трасс и системы питания видеока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составных часте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56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284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Сухинина</dc:creator>
  <dc:description/>
  <cp:keywords/>
  <dc:language>en-US</dc:language>
  <cp:lastModifiedBy>1</cp:lastModifiedBy>
  <cp:lastPrinted>2016-10-24T15:26:00Z</cp:lastPrinted>
  <dcterms:modified xsi:type="dcterms:W3CDTF">2024-05-06T06:33:00Z</dcterms:modified>
  <cp:revision>3</cp:revision>
  <dc:subject/>
  <dc:title/>
</cp:coreProperties>
</file>