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 xml:space="preserve">Состав и техническое состояние  общего имущества многоквартирного дома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</w:rPr>
      </w:pPr>
      <w:r>
        <w:rPr>
          <w:b/>
        </w:rPr>
        <w:t>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Республики, 6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ерия 86-01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48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помещений (квартир) и нежилых помещений в собственности (юридических, физических лиц) – 4222,8*  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– 6032,5  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- 2692,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1530 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– 1809,7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– 549,7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чердак – 549,7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112,3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ур ) – 598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 туалеты, душевые, мойки) –  0 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 24 % на 200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 2076,0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86:10:0101038:31 . 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b/>
          <w:sz w:val="20"/>
          <w:szCs w:val="20"/>
        </w:rPr>
        <w:t>13.</w:t>
      </w:r>
      <w:r>
        <w:rPr>
          <w:sz w:val="20"/>
          <w:szCs w:val="20"/>
        </w:rPr>
        <w:t xml:space="preserve">  Дом оборудован: горячим холодным водоснабжением, отоплением центральным,  электроснабжением,  канализацией центральной, мусоропроводом, лифтом, АУУ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11"/>
        <w:gridCol w:w="3602"/>
        <w:gridCol w:w="1984"/>
        <w:gridCol w:w="212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 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-  кирп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- 28 шт.,  из ни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ревянных       - 25 ш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таллических   -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28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1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грузочных устройств  - 8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549,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- рулонная 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– 745,3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549,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и электроснабжения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40,32,25,20 мм;  материал: сталь, чугу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ановлен автоматизированный узел управления </w:t>
            </w:r>
            <w:r>
              <w:rPr>
                <w:b/>
                <w:sz w:val="20"/>
                <w:szCs w:val="20"/>
              </w:rPr>
              <w:t>(АУ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соответствии с приказом №191от01.06.16г.«Обустановлении порядка заполнения и актуализации приложений к договору управления многоквартирным домом в соответствии с ч. 3 ст. 162 ЖК РФ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чугун, ПХ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1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1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алюми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; энергосберегающие свети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</w:t>
            </w:r>
            <w:r>
              <w:rPr>
                <w:sz w:val="20"/>
                <w:szCs w:val="20"/>
                <w:lang w:val="en-US"/>
              </w:rPr>
              <w:t xml:space="preserve">L-industry                </w:t>
            </w:r>
            <w:r>
              <w:rPr>
                <w:sz w:val="20"/>
                <w:szCs w:val="20"/>
              </w:rPr>
              <w:t>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ручное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    142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энергосберегающие Омега – 17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1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го приёма телевидения (СКПТ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: общедомовая, 1 ТВ стойка на дом  20 программ    ДМ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18  шт. (ВП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 - 2076.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  - 761,8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  -   767.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 -   11.8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   534.9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 зеленой зоны -  72 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Тип:   трубчатые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 -  1 ш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Урны            - 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60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автоматизированных узлов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нтроль состояния и работоспособности автоматизированного узла управления, </w:t>
            </w:r>
            <w:r>
              <w:rPr>
                <w:spacing w:val="-4"/>
                <w:sz w:val="20"/>
                <w:szCs w:val="20"/>
              </w:rPr>
              <w:t>в том числе герметичности</w:t>
            </w:r>
            <w:r>
              <w:rPr>
                <w:sz w:val="20"/>
                <w:szCs w:val="20"/>
              </w:rPr>
              <w:t xml:space="preserve"> соединений, </w:t>
            </w:r>
            <w:r>
              <w:rPr>
                <w:sz w:val="20"/>
                <w:szCs w:val="20"/>
                <w:lang w:eastAsia="en-US"/>
              </w:rPr>
              <w:t>наличия или отсутствия механических повреждений и те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</w:rPr>
              <w:t xml:space="preserve">работ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ключая </w:t>
            </w:r>
            <w:r>
              <w:rPr>
                <w:spacing w:val="-4"/>
                <w:sz w:val="20"/>
                <w:szCs w:val="20"/>
              </w:rPr>
              <w:t>замену неисправных</w:t>
            </w:r>
            <w:r>
              <w:rPr>
                <w:sz w:val="20"/>
                <w:szCs w:val="20"/>
              </w:rPr>
              <w:t xml:space="preserve"> элем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нометров, преобразователей температуры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7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автоматизированного узла управления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1</cp:lastModifiedBy>
  <cp:lastPrinted>2020-05-20T18:00:00Z</cp:lastPrinted>
  <dcterms:modified xsi:type="dcterms:W3CDTF">2020-05-22T11:17:00Z</dcterms:modified>
  <cp:revision>143</cp:revision>
  <dc:subject/>
  <dc:title/>
</cp:coreProperties>
</file>