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</w:t>
      </w:r>
      <w:r>
        <w:rPr>
          <w:b/>
          <w:sz w:val="18"/>
          <w:szCs w:val="18"/>
        </w:rPr>
        <w:t>- пр.Взлетный, 1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9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личество квартир  -100 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6275,1*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Общая площадь многоквартирного дома   в управлении    10123,1 м2 в т.ч.: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Общая площадь жилых помещений  -5942,9 м2;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б)Общая площадь нежилых помещений  в собственности (физических, юридических лиц)  - 332,2м2 в т.ч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общее имущество - 3848 м2 в том числ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ех.подполье -1392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ердак -1498,8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648,1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 295,9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12,9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4 % на 1998 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6670*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-86:10:0101076:2948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553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- свай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- 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 - 38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- 21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-  17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35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 - 5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- 7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 - 2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 1498,8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 1861,3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1392,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, конвектора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сталь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стал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1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 50, 100 мм               чугун,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п: блочная бетонная, асбестоцементные труб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 электроснабжения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домовые  приборы учета  электроэнерг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 щиты  распределительны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вводно-распредели-  тельные  устройства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5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 сети  электроснабж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 - алюми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</w:t>
            </w:r>
            <w:r>
              <w:rPr>
                <w:sz w:val="18"/>
                <w:szCs w:val="18"/>
                <w:u w:val="single"/>
              </w:rPr>
              <w:t>_УСС-18</w:t>
            </w:r>
            <w:r>
              <w:rPr>
                <w:sz w:val="18"/>
                <w:szCs w:val="18"/>
              </w:rPr>
              <w:t xml:space="preserve">__              </w:t>
            </w:r>
            <w:r>
              <w:rPr>
                <w:sz w:val="18"/>
                <w:szCs w:val="18"/>
                <w:u w:val="single"/>
              </w:rPr>
              <w:t>___4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работой освещения _</w:t>
            </w:r>
            <w:r>
              <w:rPr>
                <w:sz w:val="18"/>
                <w:szCs w:val="18"/>
                <w:u w:val="single"/>
              </w:rPr>
              <w:t>автоматическое,  фотореле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 -  Общедомовая, 4 канал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 - 6670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1815,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2538,1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 - 431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-  1885,4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-  1 ш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Детский игровой комплекс код№ 5527 – 1 шт., установлено в 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Спортивная площадка - 1ш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камейки    -   16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Урны       -  9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Хозяйственные стойки -  2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Ограждения зеленой зоны   - 140 м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ип : 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</w:t>
            </w: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43:00Z</dcterms:created>
  <dc:creator>Черепанова Лариса Владимировна</dc:creator>
  <dc:description/>
  <cp:keywords/>
  <dc:language>en-US</dc:language>
  <cp:lastModifiedBy>Пользователь Windows</cp:lastModifiedBy>
  <cp:lastPrinted>2010-06-22T08:08:00Z</cp:lastPrinted>
  <dcterms:modified xsi:type="dcterms:W3CDTF">2019-08-14T10:15:00Z</dcterms:modified>
  <cp:revision>105</cp:revision>
  <dc:subject/>
  <dc:title>Приложение №1</dc:title>
</cp:coreProperties>
</file>