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в отношении общего имущества в многоквартирном доме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ик-Карамова, 90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утечек тепла через проемы чердаков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ЭЖФ 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7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