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10.2020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Югорская, 30/2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– И-164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Год постройки  -1990г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84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5084,8 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в управлении – 8163,3 м2 в т.ч.: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 (квартир)  -5084,8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 в собственности (физических, юридических лиц) -  0 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3078,5 м2   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тех.подполье -1148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1148,8м2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 лестничные клетки -562,6м2;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 места общего пользования (коридоры, вестибюли, тамбура, зап. выход, мусорокамеры, электрощитовые) -218,3м2;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– 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0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апитального ремонта  -   кровли – 2010 год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5355,0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 - 86:10:0101076:105 .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827"/>
        <w:gridCol w:w="1701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-  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-  27 шт.,  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ревянных         - 12  ш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таллических    - 1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30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естничных маршей  -  5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6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 - 1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1148,8 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 - рулонна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кровли  - 1498,8 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1148,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  57,40,32, 25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Вертикальная отопительные приборы -конвектор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,                                 материал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 40 мм        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 25 мм                    сталь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 15 мм 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  -  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0, 100 мм               чугун, ПВХ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провод ПВ3 сечением 25 мм2 –            1 37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 261-ФЗ от 23.11.2009г. "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, энергосберегающие светильн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1,5 мм2 – 82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industry</w:t>
            </w:r>
            <w:r>
              <w:rPr>
                <w:sz w:val="18"/>
                <w:szCs w:val="18"/>
              </w:rPr>
              <w:t xml:space="preserve">__             </w:t>
            </w:r>
            <w:r>
              <w:rPr>
                <w:sz w:val="18"/>
                <w:szCs w:val="18"/>
                <w:u w:val="single"/>
              </w:rPr>
              <w:t>____6</w:t>
            </w:r>
            <w:r>
              <w:rPr>
                <w:sz w:val="18"/>
                <w:szCs w:val="18"/>
              </w:rPr>
              <w:t>_____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ип             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 261-ФЗ от 23.11.2009г. "Об энергосбережении и о повышении энергетической эффективност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 - шт. Проектом не предусмотр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- общедомовая ДМ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5355,0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1426,8 м2 + 7,4 м2 кио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2175,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  130,3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- 1614,6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- 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их стойках  код № 4156-1шт установлено 2012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 № 4256 -1 шт установлено 2012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- 1шт установлено 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камейки      -  6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ны      -   6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озяйственные стойки  - 2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граждения зеленой зоны   - 460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* Площади изменяемые – в соответствии с     техническими паспортами  жилых и нежилых помещений ,  предоставляемыми собственниками данных помещ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83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 креплений элементов несущих конструкций крыши, водоотводящих устройств и оборудования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зонтов над шахтами и дефлекторов, замена дефективных вытяжных решеток и их кре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567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1T15:06:00Z</cp:lastPrinted>
  <dcterms:modified xsi:type="dcterms:W3CDTF">2020-10-19T09:47:00Z</dcterms:modified>
  <cp:revision>122</cp:revision>
  <dc:subject/>
  <dc:title/>
</cp:coreProperties>
</file>