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>ул. Мелик-Карамова,  25/1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64, тип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8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Количество квартир  -56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3517,8  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 в управлении -5654,6  м2 в т.ч.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(квартир) -3517,8 м2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Общая площадь нежилых помещений    в собственности (физических, юридических лиц) -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ее имущество -2136,8 м2 в том числе: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-808,6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808,6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384,4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шахты, мусорокамеры, электрощитовые) -135,2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0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7  % на 1994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2657,4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сведения отсутствуют.   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     </w:t>
      </w:r>
    </w:p>
    <w:p>
      <w:pPr>
        <w:pStyle w:val="Normal"/>
        <w:ind w:left="-720" w:hanging="0"/>
        <w:rPr/>
      </w:pP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09"/>
        <w:gridCol w:w="4772"/>
        <w:gridCol w:w="152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- 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 ж/бет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-  кпд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камер)     -  23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- 12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- 11 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20  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36  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 12 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808,6м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 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 - 1035,7 м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808,6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, отопительные приборы радиаторы , конвектора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стал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стал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 -    1 ш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0,  100 мм               чугун, ПВ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ста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2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-   алюмин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</w:t>
            </w:r>
            <w:r>
              <w:rPr>
                <w:sz w:val="20"/>
                <w:szCs w:val="20"/>
                <w:u w:val="single"/>
              </w:rPr>
              <w:t>__РКУ</w:t>
            </w:r>
            <w:r>
              <w:rPr>
                <w:sz w:val="20"/>
                <w:szCs w:val="20"/>
              </w:rPr>
              <w:t>______         _____</w:t>
            </w:r>
            <w:r>
              <w:rPr>
                <w:sz w:val="20"/>
                <w:szCs w:val="20"/>
                <w:u w:val="single"/>
              </w:rPr>
              <w:t>2____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тип            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</w:t>
            </w:r>
            <w:r>
              <w:rPr>
                <w:sz w:val="20"/>
                <w:szCs w:val="20"/>
                <w:u w:val="single"/>
              </w:rPr>
              <w:t xml:space="preserve"> автоматическое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тореле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-  общедомовая ,11 програ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1 ш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2657,4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964,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66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 - 5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 - 973 м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Скамейки      - 6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рны      -   8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граждения зеленой зоны  - 11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фигурные,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5-11-18T13:37:00Z</cp:lastPrinted>
  <dcterms:modified xsi:type="dcterms:W3CDTF">2019-08-15T04:19:00Z</dcterms:modified>
  <cp:revision>111</cp:revision>
  <dc:subject/>
  <dc:title/>
</cp:coreProperties>
</file>