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ab/>
      </w: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5.2020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дрес многоквартирного дома  - ул. Мелик-Карамова, 74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-467А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постройки  -1982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жность  -8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*.Количество квартир  -88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3763,9м2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*.Общая площадь многоквартирного дома  в управлении  -6293,7 м2 в т.ч.: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)Общая площадь жилых помещений (квартир) -2661,3 * м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б)Общая площадь нежилых помещений    в собственности (физ.юридических лиц)- 1102,6 *м2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в) общее имущество -2529,8  м2 в том числе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тех.подполье - 596,1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20"/>
          <w:szCs w:val="20"/>
        </w:rPr>
        <w:t>- чердак -36,3 м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лестничные клетки /уборочная площадь л. клетки - 212,4 /276,1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места общего пользования (коридоры, лифтовые холлы,  вестибюли, лифтовые    шахты, мусорокамеры,    электрощитовые, хол.  тамб.) – 839,8  м2  ;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мещения общего назначения (кухни, бытовки,   общие   туалеты, душевые, мойки, балконы ПОН ) -781,5  м2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Степень износа по данным государственного технического учёта (БТИ) -25 % на 2006г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Год последнего комплексного капитального ремонта: 2009г –замена лифтового оборудования  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0**.Площадь земельного участка , входящего в состав общего имущества многоквартирного дома - 4703,0 м2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Кадастровый номер земельного участка -86:10:0101243:157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</w:t>
      </w:r>
    </w:p>
    <w:p>
      <w:pPr>
        <w:pStyle w:val="Normal"/>
        <w:rPr/>
      </w:pPr>
      <w:r>
        <w:rPr/>
        <w:t xml:space="preserve">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43"/>
        <w:gridCol w:w="3206"/>
        <w:gridCol w:w="1971"/>
        <w:gridCol w:w="22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 в т.ч.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фундамента -  ж/бетон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стен  - ж/бет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 мусорокамер)       -  22 шт.,  из них: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деревянных          - 18 шт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металлических   -  4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окон, расположенных в помещениях  общего пользования  - 38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тниц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естничных маршей  - 32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пров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– 36,3 м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кровли - рулон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ровли - 780,5 м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подва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- 596,1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электроснабже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аметр  57,40,32, 25,20,15;   материал      сталь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 радиаторы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0,40 мм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2,25 мм                   сталь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,15  мм                  сталь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,40 мм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32,25 мм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 xml:space="preserve">20,15 мм                  стал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холодного водоснабжения 1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горячего водоснабжения  - 1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система отопления     - 1 ш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аметр,                       материал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100 мм               чугун, ПВ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  ст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ентиля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: блочная бетонная, асбестоцементные трубы, металлические короб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анализа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-  3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-  16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1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териал   -  алюминий, мед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 наличии; энергосберегающие светильники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етильники  </w:t>
            </w:r>
            <w:r>
              <w:rPr>
                <w:b/>
                <w:sz w:val="20"/>
                <w:szCs w:val="20"/>
                <w:lang w:val="en-US"/>
              </w:rPr>
              <w:t>NV18-PROM</w:t>
            </w:r>
            <w:r>
              <w:rPr>
                <w:b/>
                <w:sz w:val="20"/>
                <w:szCs w:val="20"/>
                <w:u w:val="single"/>
              </w:rPr>
              <w:t>____1____</w:t>
            </w: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ип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работой освещения _</w:t>
            </w:r>
            <w:r>
              <w:rPr>
                <w:b/>
                <w:sz w:val="20"/>
                <w:szCs w:val="20"/>
                <w:u w:val="single"/>
              </w:rPr>
              <w:t>автомат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отореле 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овые и иные шахт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лифтовых шахт-2 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фтов -2 шт, в том числе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узовых  -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-  общедомовая,  20 програ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кранов  -   шт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ключение экспер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ОО «Аудит пожарной безопасност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z w:val="16"/>
                <w:szCs w:val="16"/>
              </w:rPr>
              <w:t>7/16 от 02.09.16г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-   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  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- 2 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ого участка – 4703,0 м2. 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астройки -  995,9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фальт                      - 2104,6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                           - 156,5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зон                            - 1446,0 м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Скамейки     - 4 ш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Урны      -  2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граждения зеленой зоны - 69 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: трубчатые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 1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7.06.16г. 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граничения доступ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– 1 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 общего собрания собственников от 06.06.2018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жилых и нежилых помещений,  предоставляемыми собственниками данных помещений. </w:t>
      </w:r>
    </w:p>
    <w:p>
      <w:pPr>
        <w:pStyle w:val="Normal"/>
        <w:rPr/>
      </w:pPr>
      <w:r>
        <w:rPr>
          <w:b/>
          <w:sz w:val="20"/>
          <w:szCs w:val="20"/>
        </w:rPr>
        <w:t>** Площади изменяемые. в соответствии с кадастровыми паспортами земельных   участков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подпись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8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8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Проверка соответствия параметров вертикально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pacing w:val="2"/>
                <w:sz w:val="20"/>
                <w:szCs w:val="28"/>
              </w:rPr>
              <w:t>планировки территории вокруг здания проектным</w:t>
            </w:r>
            <w:r>
              <w:rPr>
                <w:sz w:val="20"/>
                <w:szCs w:val="28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8"/>
              </w:rPr>
              <w:t>конструкций с устранением выявленных нарушений</w:t>
            </w:r>
            <w:r>
              <w:rPr>
                <w:sz w:val="20"/>
                <w:szCs w:val="28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и составления плана </w:t>
            </w:r>
            <w:r>
              <w:rPr>
                <w:spacing w:val="-4"/>
                <w:sz w:val="20"/>
                <w:szCs w:val="28"/>
              </w:rPr>
              <w:t>мероприятий по устранению причин нарушения</w:t>
            </w:r>
            <w:r>
              <w:rPr>
                <w:sz w:val="20"/>
                <w:szCs w:val="28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  <w:szCs w:val="28"/>
              </w:rPr>
              <w:t>Проверка состояния гидроизоляции фундаментов</w:t>
            </w:r>
            <w:r>
              <w:rPr>
                <w:sz w:val="20"/>
                <w:szCs w:val="28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8"/>
              </w:rPr>
            </w:pPr>
            <w:r>
              <w:rPr>
                <w:spacing w:val="2"/>
                <w:sz w:val="20"/>
                <w:szCs w:val="28"/>
              </w:rPr>
              <w:t>Дезинфекция, дератизация и дезинс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zCs w:val="28"/>
              </w:rPr>
              <w:t>подвальных</w:t>
            </w:r>
            <w:r>
              <w:rPr>
                <w:sz w:val="20"/>
                <w:szCs w:val="28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8"/>
              </w:rPr>
              <w:t>Обеспечение освещения подвальных помещ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8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8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8"/>
              </w:rPr>
              <w:t>эксплуатации, несанкционированного изменения</w:t>
            </w:r>
            <w:r>
              <w:rPr>
                <w:sz w:val="20"/>
                <w:szCs w:val="28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проектных условий их эксплуатации с последующим</w:t>
            </w:r>
            <w:r>
              <w:rPr>
                <w:sz w:val="20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проектных условий их эксплуатации с последующим</w:t>
            </w:r>
            <w:r>
              <w:rPr>
                <w:sz w:val="20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8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8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8"/>
              </w:rPr>
              <w:t>и оголения арматуры, коррозии арматуры</w:t>
            </w:r>
            <w:r>
              <w:rPr>
                <w:sz w:val="20"/>
                <w:szCs w:val="28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8"/>
              </w:rPr>
              <w:t>в заделке швов, следов протечек или промерзаний</w:t>
            </w:r>
            <w:r>
              <w:rPr>
                <w:sz w:val="20"/>
                <w:szCs w:val="28"/>
              </w:rPr>
              <w:t xml:space="preserve"> на плитах </w:t>
            </w:r>
            <w:r>
              <w:rPr>
                <w:spacing w:val="-4"/>
                <w:sz w:val="20"/>
                <w:szCs w:val="28"/>
              </w:rPr>
              <w:t>и на стенах в местах опирания, отслоения защитного</w:t>
            </w:r>
            <w:r>
              <w:rPr>
                <w:sz w:val="20"/>
                <w:szCs w:val="28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из сборного железобетонного насти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lang w:eastAsia="en-US"/>
              </w:rPr>
            </w:pPr>
            <w:r>
              <w:rPr>
                <w:spacing w:val="4"/>
                <w:sz w:val="20"/>
                <w:szCs w:val="28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8"/>
                <w:lang w:eastAsia="en-US"/>
              </w:rPr>
            </w:pPr>
            <w:r>
              <w:rPr>
                <w:spacing w:val="2"/>
                <w:sz w:val="20"/>
                <w:szCs w:val="28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2"/>
                <w:sz w:val="20"/>
                <w:szCs w:val="28"/>
                <w:lang w:eastAsia="en-US"/>
              </w:rPr>
              <w:t>конструкций</w:t>
            </w:r>
            <w:r>
              <w:rPr>
                <w:sz w:val="20"/>
                <w:szCs w:val="28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8"/>
              </w:rPr>
              <w:t>разработка (при необходимости</w:t>
            </w:r>
            <w:r>
              <w:rPr>
                <w:spacing w:val="-4"/>
                <w:sz w:val="20"/>
                <w:szCs w:val="28"/>
              </w:rPr>
              <w:t>) плана восстановительных работ и проведение вос</w:t>
            </w:r>
            <w:r>
              <w:rPr>
                <w:sz w:val="20"/>
                <w:szCs w:val="28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</w:rPr>
            </w:pPr>
            <w:r>
              <w:rPr>
                <w:spacing w:val="-8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8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8"/>
              </w:rPr>
              <w:t>плана восстановительных работ и проведение вос</w:t>
            </w:r>
            <w:r>
              <w:rPr>
                <w:sz w:val="20"/>
                <w:szCs w:val="28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</w:rPr>
            </w:pPr>
            <w:r>
              <w:rPr>
                <w:spacing w:val="-8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8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8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8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8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8"/>
              </w:rPr>
              <w:t>плана восстановительных работ и проведение в</w:t>
            </w:r>
            <w:r>
              <w:rPr>
                <w:sz w:val="20"/>
                <w:szCs w:val="28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</w:rPr>
            </w:pPr>
            <w:r>
              <w:rPr>
                <w:spacing w:val="-8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8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8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8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8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8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решеток</w:t>
            </w:r>
            <w:r>
              <w:rPr>
                <w:sz w:val="20"/>
                <w:szCs w:val="28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8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8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8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 xml:space="preserve">и панелей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8"/>
              </w:rPr>
              <w:t>восстановительных работ, включая ремонт и установк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8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8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8"/>
                <w:lang w:eastAsia="en-US"/>
              </w:rPr>
            </w:pPr>
            <w:r>
              <w:rPr>
                <w:spacing w:val="2"/>
                <w:sz w:val="20"/>
                <w:szCs w:val="28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8"/>
                <w:lang w:eastAsia="en-US"/>
              </w:rPr>
              <w:t>фасадов</w:t>
            </w:r>
            <w:r>
              <w:rPr>
                <w:sz w:val="20"/>
                <w:szCs w:val="28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сосулек и наледи</w:t>
            </w:r>
            <w:r>
              <w:rPr>
                <w:sz w:val="20"/>
                <w:szCs w:val="28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</w:t>
            </w:r>
            <w:r>
              <w:rPr>
                <w:sz w:val="20"/>
                <w:szCs w:val="28"/>
                <w:lang w:val="en-US"/>
              </w:rPr>
              <w:t>8</w:t>
            </w:r>
            <w:r>
              <w:rPr>
                <w:sz w:val="20"/>
                <w:szCs w:val="28"/>
              </w:rPr>
              <w:t>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8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8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8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8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8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>содержания систем вентиля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8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их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sz w:val="20"/>
                <w:szCs w:val="28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8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8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8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8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8"/>
              </w:rPr>
              <w:t>и нарушений – разработка (при необходимости)</w:t>
            </w:r>
            <w:r>
              <w:rPr>
                <w:sz w:val="20"/>
                <w:szCs w:val="28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8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8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8"/>
                <w:lang w:eastAsia="en-US"/>
              </w:rPr>
            </w:pPr>
            <w:r>
              <w:rPr>
                <w:b/>
                <w:spacing w:val="-4"/>
                <w:sz w:val="20"/>
                <w:szCs w:val="28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8"/>
                <w:lang w:eastAsia="en-US"/>
              </w:rPr>
              <w:t>с холодным</w:t>
            </w:r>
            <w:r>
              <w:rPr>
                <w:b/>
                <w:sz w:val="20"/>
                <w:szCs w:val="28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8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8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8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8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8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8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8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8"/>
                <w:lang w:eastAsia="en-US"/>
              </w:rPr>
            </w:pPr>
            <w:r>
              <w:rPr>
                <w:spacing w:val="6"/>
                <w:sz w:val="20"/>
                <w:szCs w:val="28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pacing w:val="6"/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8"/>
                <w:lang w:eastAsia="en-US"/>
              </w:rPr>
            </w:pPr>
            <w:r>
              <w:rPr>
                <w:spacing w:val="2"/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pacing w:val="2"/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8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szCs w:val="28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8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8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8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8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8"/>
              </w:rPr>
              <w:t xml:space="preserve">в том числе </w:t>
            </w:r>
            <w:r>
              <w:rPr>
                <w:sz w:val="20"/>
                <w:szCs w:val="28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8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8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8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8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8"/>
              </w:rPr>
              <w:t xml:space="preserve">в том числе </w:t>
            </w:r>
            <w:r>
              <w:rPr>
                <w:spacing w:val="-4"/>
                <w:sz w:val="20"/>
                <w:szCs w:val="28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8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лиф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- текущее техническое обслуживани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8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8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8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8"/>
                <w:lang w:eastAsia="en-US"/>
              </w:rPr>
              <w:t xml:space="preserve"> элементов 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ребований промышленной безопас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8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8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8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приямков</w:t>
            </w:r>
            <w:r>
              <w:rPr>
                <w:sz w:val="20"/>
                <w:szCs w:val="28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8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8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8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8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8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shd w:fill="F4F4F4" w:val="clear"/>
                <w:lang w:eastAsia="en-US"/>
              </w:rPr>
            </w:pPr>
            <w:r>
              <w:rPr>
                <w:sz w:val="20"/>
                <w:szCs w:val="28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8"/>
                <w:shd w:fill="F4F4F4" w:val="clear"/>
                <w:lang w:eastAsia="en-US"/>
              </w:rPr>
            </w:pPr>
            <w:r>
              <w:rPr>
                <w:sz w:val="20"/>
                <w:szCs w:val="28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8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8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4"/>
                <w:sz w:val="20"/>
                <w:szCs w:val="28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8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8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8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8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 многоквартирных</w:t>
            </w:r>
            <w:r>
              <w:rPr>
                <w:sz w:val="20"/>
                <w:szCs w:val="28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8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8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8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вязи с пассажирами лиф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8"/>
                <w:lang w:eastAsia="en-US"/>
              </w:rPr>
              <w:t xml:space="preserve"> системы водоотведения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8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8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8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8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8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8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8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8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8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8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8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8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8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8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8"/>
                <w:lang w:eastAsia="en-US"/>
              </w:rPr>
            </w:pPr>
            <w:r>
              <w:rPr>
                <w:b/>
                <w:spacing w:val="-4"/>
                <w:sz w:val="20"/>
                <w:szCs w:val="28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8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8"/>
                <w:lang w:eastAsia="en-US"/>
              </w:rPr>
            </w:pPr>
            <w:r>
              <w:rPr>
                <w:b/>
                <w:spacing w:val="-4"/>
                <w:sz w:val="2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8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8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8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8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8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8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8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, не предусмотренных постановлением Администрации г.Сургута № 5867 от 13.08.2013г., но обязательны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17"/>
        <w:gridCol w:w="2623"/>
        <w:gridCol w:w="2630"/>
      </w:tblGrid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31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7.06.16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чень дополнительных услуг и работ по содержанию и техническому обслуживанию системы ограничения доступа на основании решений собственников МКД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10"/>
        <w:gridCol w:w="2648"/>
        <w:gridCol w:w="2673"/>
      </w:tblGrid>
      <w:tr>
        <w:trPr>
          <w:trHeight w:val="8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услуг и раб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и техническому обслуживанию системы ограничения дост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окол № 1 общего собрания собственников от 06.06.2018г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коммутационных разъем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абельных тр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оспособности составных частей сис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работоспособности системы в ручном (местном, дистанционном) и автоматическом режимах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электронных систем на работоспособ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т лица Управляющей организации:</w:t>
      </w:r>
      <w:r>
        <w:rPr>
          <w:sz w:val="20"/>
          <w:szCs w:val="20"/>
        </w:rPr>
        <w:tab/>
        <w:tab/>
        <w:t xml:space="preserve">                                         </w:t>
      </w:r>
      <w:r>
        <w:rPr>
          <w:b/>
          <w:bCs/>
          <w:sz w:val="20"/>
          <w:szCs w:val="20"/>
        </w:rPr>
        <w:t>От лица Собственник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иректор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_________________ А.А. Русин   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Ф.И.О.)                                     подпись </w:t>
      </w:r>
      <w:r>
        <w:rPr>
          <w:b/>
          <w:sz w:val="20"/>
          <w:szCs w:val="20"/>
        </w:rPr>
        <w:t xml:space="preserve">  </w:t>
      </w:r>
    </w:p>
    <w:sectPr>
      <w:type w:val="nextPage"/>
      <w:pgSz w:w="11906" w:h="16838"/>
      <w:pgMar w:left="425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3:00Z</dcterms:created>
  <dc:creator>Черепанова Лариса Владимировна</dc:creator>
  <dc:description/>
  <cp:keywords/>
  <dc:language>en-US</dc:language>
  <cp:lastModifiedBy>1</cp:lastModifiedBy>
  <cp:lastPrinted>2020-05-20T17:00:00Z</cp:lastPrinted>
  <dcterms:modified xsi:type="dcterms:W3CDTF">2020-05-22T09:42:00Z</dcterms:modified>
  <cp:revision>17</cp:revision>
  <dc:subject/>
  <dc:title/>
</cp:coreProperties>
</file>