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в многоквартирном доме" </w:t>
      </w:r>
    </w:p>
    <w:p>
      <w:pPr>
        <w:pStyle w:val="Normal"/>
        <w:jc w:val="center"/>
        <w:rPr/>
      </w:pPr>
      <w:r>
        <w:rPr>
          <w:b/>
        </w:rPr>
        <w:t>по состоянию на 01.07.2019г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пр. Комсомольский, 20/1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–И-164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6г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 9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Количество квартир  -72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6*.Общая площадь жилых (квартир) и нежилых помещений (в собственности физ. и юр. лиц)  - </w:t>
      </w:r>
      <w:r>
        <w:rPr>
          <w:sz w:val="18"/>
          <w:szCs w:val="18"/>
        </w:rPr>
        <w:t xml:space="preserve">4097,1 </w:t>
      </w:r>
      <w:r>
        <w:rPr>
          <w:b/>
          <w:sz w:val="18"/>
          <w:szCs w:val="18"/>
        </w:rPr>
        <w:t xml:space="preserve">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*.Общая площадь многоквартирного дома в управлении- 5962,96 м2 в т.ч.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 -4097,1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в собственности (физических, юридических лиц) -0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) общее имущество -1865,86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-534,5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534,5м2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375,96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420,9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мещения общего назначения (кухни, бытовки,   вахты, общие туалеты, душевые, мойки) - 0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Степень износа по данным государственного технического учёта (БТИ) -13 % на 1994г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– 3236,0 м2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1.Кадастровый номер земельного участка – сведения отсутствуют 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      </w:t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14"/>
        <w:gridCol w:w="2945"/>
        <w:gridCol w:w="1825"/>
        <w:gridCol w:w="22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 - 16 шт.,  из них:                - деревянных   - 10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еталлических   - 6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34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0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534,5 м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693,7 м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534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мм                  сталь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орячего водоснабжения   -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-  1   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00 мм                 чугу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18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 ПВ3 35 мм2 – 480 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Закон № 261 от 23.11.2009г.                                            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лич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ергосберегающие светильники – 50 шт.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диодный (РКУ)    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ип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</w:t>
            </w:r>
            <w:r>
              <w:rPr>
                <w:sz w:val="20"/>
                <w:szCs w:val="20"/>
                <w:u w:val="single"/>
              </w:rPr>
              <w:t>автоматическое, фотореле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лифтовых шахт -  2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фтов  - 2 шт.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 общедомовая, МВ+ДМВ,11 программ, 1 ТВ стойка на 2 дом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3236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658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838,6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691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1047,8 м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камейки    -   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ны      - 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Хозяйственные стойки -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- 44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21T14:43:00Z</cp:lastPrinted>
  <dcterms:modified xsi:type="dcterms:W3CDTF">2019-08-14T11:32:00Z</dcterms:modified>
  <cp:revision>126</cp:revision>
  <dc:subject/>
  <dc:title/>
</cp:coreProperties>
</file>