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ул. Московская,  34/1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– индив., тип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 -1986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9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35*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1862,1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 в управлении  - 2607,3  м2 в т.ч.: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 Общая площадь жилых помещений  (квартир) -1862,1 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 Общая площадь нежилых помещений    в собственности (физических, юридических лиц) – 0 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) Общая площадь общего имущества – 745,2  м2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-113,4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226,1 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191,36м2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-214,3  м2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мещения общего назначения (кухни, бытовки,   вахты, общие туалеты, душевые, мойки) -0 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-15 %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1586,6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-86:10:01:01:244:148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28"/>
        <w:gridCol w:w="5554"/>
        <w:gridCol w:w="15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ундамента  - сва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 - ж/бет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 -  кирпи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камер)      - 7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-  1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- 6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- 18 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- 17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 - 8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   - 226,1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 -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 - 364,3 м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 -  113,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инженерных коммуникаций, проходящих через подвал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   сети электр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  материа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  сталь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сталь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  - 1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мм                чугун, ПВХ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 ста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, кирпичная кла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 9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1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-  алюми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светодиодный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dust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12            </w:t>
            </w:r>
            <w:r>
              <w:rPr>
                <w:sz w:val="18"/>
                <w:szCs w:val="18"/>
                <w:u w:val="single"/>
              </w:rPr>
              <w:t>___1</w:t>
            </w:r>
            <w:r>
              <w:rPr>
                <w:sz w:val="18"/>
                <w:szCs w:val="18"/>
              </w:rPr>
              <w:t>____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тип                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работой освещения _</w:t>
            </w:r>
            <w:r>
              <w:rPr>
                <w:sz w:val="18"/>
                <w:szCs w:val="18"/>
                <w:u w:val="single"/>
              </w:rPr>
              <w:t>автоматическо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оторе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 -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 1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-  общедомовая МВ+ДМВ , 11 програм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ТВ стойка на 2 дом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1 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 - 1586,6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-  386,6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                      - 69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                          -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                            - 508 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амейки      - 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ны      -  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граждения зеленой зоны  - 45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: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11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sectPr>
      <w:type w:val="nextPage"/>
      <w:pgSz w:w="11906" w:h="16838"/>
      <w:pgMar w:left="567" w:right="96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4-01T17:52:00Z</cp:lastPrinted>
  <dcterms:modified xsi:type="dcterms:W3CDTF">2019-08-15T04:43:00Z</dcterms:modified>
  <cp:revision>107</cp:revision>
  <dc:subject/>
  <dc:title/>
</cp:coreProperties>
</file>