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Просвещения, 4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ия -12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0 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60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-   3061,5  *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-4099,9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(квартир) -3061,5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в собственности (физических, юридических лиц) - 0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ая площадь общего имущества – 1038,4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680,1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0м25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358,3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– 0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 , вахты, общие   туалеты, душевые, мойки) – 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32 % на 2005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2011г. ремонт крыши.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4091,7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:01:019:102.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14"/>
        <w:gridCol w:w="4639"/>
        <w:gridCol w:w="186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 ж/бетон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 11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-  4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 - 7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16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3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 - 0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-  рулонная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-  861,9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680,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1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:   провод ПВ3 25 мм2 – 740 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5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сберегающие светильники – 30 шт.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4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работой освещения автоматическое, фотореле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- шт. 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 общедомовая  11 програм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 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4091,7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840,4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1471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4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1737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Спортивное оборудование  -  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й модуль W0005 Турник двойной код №8698 – 1шт. установлено в 2015 году.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граждения зеленой зоны -   117 м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Тип:  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амейки    -   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рны            -    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3-10T09:38:00Z</cp:lastPrinted>
  <dcterms:modified xsi:type="dcterms:W3CDTF">2019-08-16T03:24:00Z</dcterms:modified>
  <cp:revision>130</cp:revision>
  <dc:subject/>
  <dc:title/>
</cp:coreProperties>
</file>