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/>
      </w:pPr>
      <w:r>
        <w:rPr>
          <w:b/>
        </w:rPr>
        <w:t>по состоянию на 01.07.2019г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 xml:space="preserve">пр.Комсомольский, 44 /2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-467А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6г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90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3961,9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в управлении- 5305,32  м2 в т.ч.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Общая площадь жилых помещений  -3961,9  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в собственности (физических, юридических лиц) -  0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общее имущество -1343,42 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875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0 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432,12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35,4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18   % на 1998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– 4761,1 м2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1.Кадастровый номер земельного участка – сведения отсутствуют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2"/>
        <w:gridCol w:w="4046"/>
        <w:gridCol w:w="1418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фундамента  - ж/б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-  ж/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- 25 шт.,  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ревянных         - 12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- 1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24 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естничных маршей – 5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-  двухск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1148,2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 875,9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 радиатор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- 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100 мм            чугун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</w:t>
            </w:r>
            <w:r>
              <w:rPr>
                <w:sz w:val="18"/>
                <w:szCs w:val="18"/>
                <w:lang w:val="en-US"/>
              </w:rPr>
              <w:t>L-industry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___6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работой освещения      </w:t>
            </w:r>
            <w:r>
              <w:rPr>
                <w:sz w:val="18"/>
                <w:szCs w:val="18"/>
                <w:u w:val="single"/>
              </w:rPr>
              <w:t>автоматическое, фотореле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 - общедомовая,  4 программы, 1 ТВ стойка на 3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– 4761,1 м2. в т.ч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 -  1109,1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-  2112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-    0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-  154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– 5 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с горкой «Опушка» код№4285 -1шт установлено 2014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их стойках код № 4156 -1шт установлено2014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№4194 -1 шт устанволено2014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№ 5339-1 шт устанволено2014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-экспресс код№ 4415 -1 шт устанволено2014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камейки      -  9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ны        - 9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Ограждения зеленой зоны  - 246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: 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21T15:25:00Z</cp:lastPrinted>
  <dcterms:modified xsi:type="dcterms:W3CDTF">2019-08-14T11:38:00Z</dcterms:modified>
  <cp:revision>130</cp:revision>
  <dc:subject/>
  <dc:title/>
</cp:coreProperties>
</file>