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27 по пр. Комсомо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таллических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роемы черд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ревянных окон на ПВХ. 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оконные 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9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26:00Z</dcterms:modified>
  <cp:revision>15</cp:revision>
  <dc:subject/>
  <dc:title>  </dc:title>
</cp:coreProperties>
</file>