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  <w:tab/>
        <w:t>Состав и техническое состояние  общего имущества многоквартирного дома.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ул. Просвещения, 54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ерия -1- 464 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1977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5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личество квартир  -56 *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бщая площадь жилых помещений (квартир) и нежилых помещений в собственности (юридических, физических лиц) -    2717,1 * м2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бщая площадь многоквартирного дома в управлении- 3726,1*м2 в т.ч.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а) Общая площадь жилых помещений (квартир)  -2717,1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б) Общая площадь нежилых помещений  в собственности (физических, юридических лиц) -0 м2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) Общая площадь общего имущества -1009 м2 в том числе: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 тех.подполье -614,2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- чердак -0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362,7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) -32,1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 , вахты, общие   туалеты, душевые, мойки) - 0м2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тепень износа по данным государственного технического учёта (БТИ) -34 % на 1999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д последнего комплексного капитального ремонта  -  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лощадь земельного участка, входящего в состав общего имущества многоквартирного дома -2889,7** м2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адастровый номер земельного участка – 86:10:0101019:2443.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м оборудован: горячим холодным водоснабжением, отоплением центральным,  электроснабжением,  канализацией центральной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68"/>
        <w:gridCol w:w="4572"/>
        <w:gridCol w:w="186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сад, в т.ч.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 - сва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фундамента - ж/бетон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  - ж/бетон_________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мусорокамер)        -  19 шт.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  - 10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- 9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- 20 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-  32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-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 - м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 -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кровли  - руло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 - 779,4 м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 614,2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;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76,50,25,20 мм;  материал: сталь, чугу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тикальная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ительные приборы - радиато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ый узел управления системы отопления 1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   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отопления                      1 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 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чугу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блочная бетон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-  3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- 20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1 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:   алюми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   РКУ                     4 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работой освещения   автоматическое, фотореле                   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- шт. Проектом не предусмотре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 -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вых   - шт. Проектом не предусмотрено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: общедомовая, 1ТВ стойка на каждый подъезд, 4 программы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2 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ого участка  -  2889,7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 - 737,7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                       - 624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                            - 181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                              - 1347 м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тское игровое оборудование    - 3 шт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 «Полянка» код № 4259 – 1 шт.установлено 2009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 «М» код № 4102-1шт. установлено 2009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на металлических стойках с жёсткой подвеской  код № 4153 - 1 шт. установлено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камейки       -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Урны              -  3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граждение трубчато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автоматизированных узлов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Контроль состояния и работоспособности автоматизированного узла учета, </w:t>
            </w:r>
            <w:r>
              <w:rPr>
                <w:spacing w:val="-4"/>
                <w:sz w:val="20"/>
                <w:szCs w:val="20"/>
              </w:rPr>
              <w:t>в том числе герметичности</w:t>
            </w:r>
            <w:r>
              <w:rPr>
                <w:sz w:val="20"/>
                <w:szCs w:val="20"/>
              </w:rPr>
              <w:t xml:space="preserve"> соединений, </w:t>
            </w:r>
            <w:r>
              <w:rPr>
                <w:sz w:val="20"/>
                <w:szCs w:val="20"/>
                <w:lang w:eastAsia="en-US"/>
              </w:rPr>
              <w:t>наличия или отсутствия механических повреждений и теч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 xml:space="preserve">работ,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ключая </w:t>
            </w:r>
            <w:r>
              <w:rPr>
                <w:spacing w:val="-4"/>
                <w:sz w:val="20"/>
                <w:szCs w:val="20"/>
              </w:rPr>
              <w:t>замену неисправных</w:t>
            </w:r>
            <w:r>
              <w:rPr>
                <w:sz w:val="20"/>
                <w:szCs w:val="20"/>
              </w:rPr>
              <w:t xml:space="preserve"> элемен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нометров, преобразователей температур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автоматизированного узл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6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3-03-01T11:14:00Z</cp:lastPrinted>
  <dcterms:modified xsi:type="dcterms:W3CDTF">2019-08-16T03:25:00Z</dcterms:modified>
  <cp:revision>119</cp:revision>
  <dc:subject/>
  <dc:title/>
</cp:coreProperties>
</file>