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 72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80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5039,7 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*.Общая площадь многоквартирного дома  в управлении – 8190,5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 -4711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Общая площадь нежилых помещений  в собственности (физ., юридических лиц) – 328,4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3150,8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182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204,2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557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06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-18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4945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:243:174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17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п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   - 38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17 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 2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30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48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8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-  1204,2 м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495,9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182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- 1  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, 100 мм                чугун,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-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_РКУ__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__3</w:t>
            </w:r>
            <w:r>
              <w:rPr>
                <w:sz w:val="20"/>
                <w:szCs w:val="20"/>
              </w:rPr>
              <w:t>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общедомовая, 11програ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– 4945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495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2830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619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   2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мплекс код№ 67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447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ортивная площадка – 1 ш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  -  9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рны       - 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граждения зеленой зоны  - 13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     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1-19T10:28:00Z</cp:lastPrinted>
  <dcterms:modified xsi:type="dcterms:W3CDTF">2019-08-15T04:34:00Z</dcterms:modified>
  <cp:revision>107</cp:revision>
  <dc:subject/>
  <dc:title/>
</cp:coreProperties>
</file>