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Энергетиков , 23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- 464 А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7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83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 3998,0  * м2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многоквартирного дома в управлении-5477,9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-3923,5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74,5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1479,9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874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– 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540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65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– 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Степень износа по данным государственного технического учёта (БТИ)    -31 % на 1999г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: кровли, фасада, подвальной разводки канализации, отопления, холодного горячего водоснабжения, установка общедомовых узлов учета, отмостки  – 2008-2009г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3596,0** м2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6:10:01:01019:76  .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6"/>
        <w:gridCol w:w="4728"/>
        <w:gridCol w:w="19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 ж/бето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  28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-   12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 - 16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24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48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0 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142,7 м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874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3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1 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провод АПВ сечением 35 мм2 – 1 060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  36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2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УСС-18                 6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256 м, светильники ПСХ – 36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шт. 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щедомовая,   11 програ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-  359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07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119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23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1091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тское игровое оборудование – 4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Шахматный клуб» код № 4287 – 1 шт. установлено 2009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од № 4153 – 1 шт. установлено 2009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 «М»  код № 4102 – 1 шт. установлено 2009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№ 4192 – 1 шт. установлено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камейки      - 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Урны             -   6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18T08:20:00Z</cp:lastPrinted>
  <dcterms:modified xsi:type="dcterms:W3CDTF">2019-08-16T04:19:00Z</dcterms:modified>
  <cp:revision>122</cp:revision>
  <dc:subject/>
  <dc:title/>
</cp:coreProperties>
</file>