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ёдорова, 6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  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утечек тепла через проемы чердаков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1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