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Управляющая компания ДЕЗ Восточного жилого района»           </w:t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13"/>
        <w:gridCol w:w="3832"/>
        <w:gridCol w:w="1986"/>
        <w:gridCol w:w="26"/>
        <w:gridCol w:w="2244"/>
        <w:gridCol w:w="2412"/>
        <w:gridCol w:w="1922"/>
      </w:tblGrid>
      <w:tr>
        <w:trPr>
          <w:trHeight w:val="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>
          <w:trHeight w:val="140" w:hRule="atLeast"/>
        </w:trPr>
        <w:tc>
          <w:tcPr>
            <w:tcW w:w="1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 № 15 по ул. Геолог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>
          <w:trHeight w:val="140" w:hRule="atLeast"/>
        </w:trPr>
        <w:tc>
          <w:tcPr>
            <w:tcW w:w="1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>
          <w:trHeight w:val="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двери подъездов. 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ение безопасности ж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уплотнение дверей тамбуров, установка дверных пружино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двери подъездов. 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в проемах подвальных помещ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и утепление люков выхо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ое помещ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роемы черд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>
          <w:trHeight w:val="1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ллективного (общедомового) узла учета ГВ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плату за потребленную воду в соответствии с показаниями общедомового прибора уче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учных узлов упра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чердачного перекрыт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 чердачного помещ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 8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15:00Z</dcterms:modified>
  <cp:revision>23</cp:revision>
  <dc:subject/>
  <dc:title>  </dc:title>
</cp:coreProperties>
</file>