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Пролетарский, 2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  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0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.Количество квартир  - 10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-7058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 в управлении – 10084,4 м2 в т.ч.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- 7058,7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- 0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) общее имущество – 3025,7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911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923,2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529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– 661,3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 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2 % на  199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 4256,6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6"/>
        <w:gridCol w:w="4574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–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- 16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 1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15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48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54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1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923,2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–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283,0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911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7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лифтовых шахт -3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3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11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3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 4256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1192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58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20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1276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-  5 ш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Детский игровой комплекс код № 5527-1 шт. установлено 2010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скамьями  -1 шт. установлено 2005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4102-1 шт установлено 2010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арусель код № 4192-1 шт установлено 2010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ачели на металлических стойках с гибкой подвеской  код№ 4155-1 шт установлено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ортивная площадка - 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ждением  - 459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    -  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       - 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  - 199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3-03T18:05:00Z</cp:lastPrinted>
  <dcterms:modified xsi:type="dcterms:W3CDTF">2019-08-16T03:07:00Z</dcterms:modified>
  <cp:revision>108</cp:revision>
  <dc:subject/>
  <dc:title/>
</cp:coreProperties>
</file>