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Calibri"/>
          <w:sz w:val="18"/>
          <w:szCs w:val="20"/>
        </w:rPr>
        <w:t xml:space="preserve">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ечень мероприятий для многоквартирного дома в отношении общего имущества собственников помещений в многоквартирном доме, проведение которых в большей степени способствует энергосбережению и повышению эффективности использования энергетических ресурсов на 2022г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ООО «Управляющая компания ДЕЗ Восточного жилого района»</w:t>
      </w:r>
    </w:p>
    <w:tbl>
      <w:tblPr>
        <w:tblW w:w="159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2810"/>
        <w:gridCol w:w="3828"/>
        <w:gridCol w:w="1984"/>
        <w:gridCol w:w="26"/>
        <w:gridCol w:w="2242"/>
        <w:gridCol w:w="2410"/>
        <w:gridCol w:w="1920"/>
      </w:tblGrid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мероприят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можные  исполнители мероприятий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ентировочные расходы на проведение мероприятий, руб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ожидаемого снижения используемых коммунальных ресурсов, %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окупаемости мероприятий, мес.</w:t>
            </w:r>
          </w:p>
        </w:tc>
      </w:tr>
      <w:tr>
        <w:trPr/>
        <w:tc>
          <w:tcPr>
            <w:tcW w:w="159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ечень основных мероприятий в отношении общего имущества в многоквартирном доме № 11 по пр. Первопроходце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</w:t>
            </w:r>
          </w:p>
          <w:p>
            <w:pPr>
              <w:pStyle w:val="Normal"/>
              <w:tabs>
                <w:tab w:val="clear" w:pos="708"/>
                <w:tab w:val="left" w:pos="592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</w:p>
        </w:tc>
      </w:tr>
      <w:tr>
        <w:trPr/>
        <w:tc>
          <w:tcPr>
            <w:tcW w:w="159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 xml:space="preserve">                Система отопления </w:t>
            </w:r>
          </w:p>
        </w:tc>
      </w:tr>
      <w:tr>
        <w:trPr>
          <w:trHeight w:val="88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адка, балансировка систем отоплен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ка балансировочных вентилей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номия потребления тепловой энергии.</w:t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УК ДЕЗ ВЖР»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%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159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истема электроснабжения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на светильников с лампами накаливания на энергосберегающие светильники в подвальном помещении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номия потребления электрической энерг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ОО «УК ДЕЗ ВЖР» 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 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 %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 мес.</w:t>
            </w:r>
          </w:p>
        </w:tc>
      </w:tr>
      <w:tr>
        <w:trPr/>
        <w:tc>
          <w:tcPr>
            <w:tcW w:w="159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2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 xml:space="preserve">      Дверные и оконные конструкции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лотнение и утепление дверных блоков на входе в подъезды обеспечение автоматического закрывания дверей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утечек тепла через двери подъезд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циональное  использование тепловой энерг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иление безопасности жител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УК ДЕЗ ВЖР»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лотнение и утепление дверей тамбуров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утечек тепла через внутриподъездные двер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циональное  использование тепловой энерг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УК ДЕЗ ВЖР»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2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лотнение и утепление дверей, цокольных окон подвальных помещений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утечек тепла через подвальные проем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циональное  использование тепловой энерг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УК ДЕЗ ВЖР»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 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лотнение и утепление люков выхода на кровлю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утечек тепла через лю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циональное  использование тепловой энерг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УК ДЕЗ ВЖР»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лотнение оконных блоков в подъездах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утечек тепла через оконные бло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циональное  использование тепловой энерг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УК ДЕЗ ВЖР»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2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567" w:right="567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outlineLvl w:val="2"/>
    </w:pPr>
    <w:rPr>
      <w:rFonts w:ascii="Times New Roman" w:hAnsi="Times New Roman" w:cs="Times New Roman"/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Times New Roman" w:hAnsi="Times New Roman" w:cs="Times New Roman"/>
      <w:b/>
      <w:sz w:val="20"/>
      <w:szCs w:val="20"/>
    </w:rPr>
  </w:style>
  <w:style w:type="character" w:styleId="31">
    <w:name w:val="Основной текст 3 Знак"/>
    <w:basedOn w:val="Style13"/>
    <w:qFormat/>
    <w:rPr>
      <w:rFonts w:ascii="Times New Roman" w:hAnsi="Times New Roman" w:cs="Times New Roman"/>
      <w:b/>
      <w:bCs/>
      <w:color w:val="000080"/>
      <w:sz w:val="20"/>
      <w:szCs w:val="20"/>
    </w:rPr>
  </w:style>
  <w:style w:type="character" w:styleId="Style14">
    <w:name w:val="Основной текст Знак"/>
    <w:basedOn w:val="Style13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3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color w:val="000080"/>
      <w:sz w:val="28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7T08:58:00Z</dcterms:created>
  <dc:creator>1</dc:creator>
  <dc:description/>
  <cp:keywords/>
  <dc:language>en-US</dc:language>
  <cp:lastModifiedBy>1</cp:lastModifiedBy>
  <cp:lastPrinted>2018-02-26T10:50:00Z</cp:lastPrinted>
  <dcterms:modified xsi:type="dcterms:W3CDTF">2022-04-29T04:32:00Z</dcterms:modified>
  <cp:revision>16</cp:revision>
  <dc:subject/>
  <dc:title>  </dc:title>
</cp:coreProperties>
</file>