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>ул. Мелик-Карамова, 76 в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2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78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5129,4 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в управлении – 8253,9 м2 в т.ч.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Общая площадь жилых помещений (квартир)   -4757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Общая площадь нежилых помещений    в собственности (физ., юридических лиц) -372,3   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3124,5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186,4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1212,2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64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161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8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6760,6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 - </w:t>
      </w:r>
      <w:r>
        <w:rPr>
          <w:sz w:val="18"/>
          <w:szCs w:val="18"/>
        </w:rPr>
        <w:t xml:space="preserve">сведения отсутствуют .   </w:t>
      </w:r>
      <w:r>
        <w:rPr>
          <w:sz w:val="20"/>
          <w:szCs w:val="20"/>
        </w:rPr>
        <w:t xml:space="preserve">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17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  ж/бе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кп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камер)       - 37 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18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19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30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48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 18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212,2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514,6 м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186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радиаторы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сталь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стал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-  1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 100 мм               чугун, ПВ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ст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3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алюми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личи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</w:t>
            </w:r>
            <w:r>
              <w:rPr>
                <w:sz w:val="20"/>
                <w:szCs w:val="20"/>
                <w:u w:val="single"/>
              </w:rPr>
              <w:t>__РКУ___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____3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ип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-   общедомовая 11 програ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6760,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454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303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 17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 2099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етское игровое оборудование -3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Петушок» код№ 4116-1 шт установлено 2014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 4102-1 шт установлено 2014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Аквариум код№ 4251 -1 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 - 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- 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исключением одного выход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раздничных дне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9-22T16:34:00Z</cp:lastPrinted>
  <dcterms:modified xsi:type="dcterms:W3CDTF">2019-08-15T04:40:00Z</dcterms:modified>
  <cp:revision>113</cp:revision>
  <dc:subject/>
  <dc:title/>
</cp:coreProperties>
</file>