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>"Состав и техническое состояние  общего имущества в многоквартирном доме"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4.202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Адрес многоквартирного дома  - пр</w:t>
      </w:r>
      <w:r>
        <w:rPr>
          <w:b/>
          <w:sz w:val="20"/>
          <w:szCs w:val="20"/>
        </w:rPr>
        <w:t>. Мунарева,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индив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96, 199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166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12698,3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*.Общая площадь многоквартирного дома в управлении- 17227,7  м2 в т.ч.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 (квартир) -10296,2   м2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б)Общая площадь нежилых помещений   в собственности (физ., юридических лиц) - 2402,1 м2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в т.ч пристрой- 1304,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) общее имущество -4529,4 м2 в том числе: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371,6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(в т.ч. машинное отделение) -1503,1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882,7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холл. тамб.) -738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мусорокамеры, электрощитовые) -33,6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0 % на 1996, 1997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 .Площадь земельного участка , входящего в состав общего имущества многоквартирного дома - 7160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86:10:01:01076:10 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98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Основание/причина           Актуализации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ж/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 кирп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камер)   - 39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- 12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- 27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-  40 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естничных маршей   - 8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25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1503,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-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 - 2121,2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1371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электроснабжения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89,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89, 76 мм                    ста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50, 40 мм 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, 25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 15 мм                   ста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89, 76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 32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 25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, 15 мм                  ст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- 1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  чугун, 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 кирпичная кла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6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45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 - провод ПВ3 и ПуГВ сечением 35 мм2 – 1 54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№ 261 от 23.11.2009г. "Об энергосбережении и о повышении энергетической эффективност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; энергосберегающие светильники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_Лайт-4-700___         ____</w:t>
            </w:r>
            <w:r>
              <w:rPr>
                <w:sz w:val="20"/>
                <w:szCs w:val="20"/>
                <w:u w:val="single"/>
              </w:rPr>
              <w:t>5_</w:t>
            </w:r>
            <w:r>
              <w:rPr>
                <w:sz w:val="20"/>
                <w:szCs w:val="20"/>
              </w:rPr>
              <w:t>____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тип    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</w:t>
            </w:r>
            <w:r>
              <w:rPr>
                <w:sz w:val="20"/>
                <w:szCs w:val="20"/>
                <w:u w:val="single"/>
              </w:rPr>
              <w:t>_автоматическо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отореле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  5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 - общедомовая ДМ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7 160 м2. в т.ч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застройки  - 3342,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  2786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       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 1031,3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тское игровое оборудование - 3 ш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код № 4153-1 шт установлено 2012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 Белоснежка код № 4288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1 шт установлено 2012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 №4102 - 1 шт установлено 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амейки      - 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рны       - 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граждения зеленой зоны  -  5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  трубчат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968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пане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систем вентиляции, определение работоспособност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площадок и маршей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площадок возле мусоросборных камер, расположенных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площадок  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96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1-03-23T14:08:00Z</cp:lastPrinted>
  <dcterms:modified xsi:type="dcterms:W3CDTF">2021-04-19T09:49:00Z</dcterms:modified>
  <cp:revision>137</cp:revision>
  <dc:subject/>
  <dc:title/>
</cp:coreProperties>
</file>