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Республики,8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-464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  19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 119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  5419,1  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 7288,6 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 5419,1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 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 1869,5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 1150,7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 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   686,4 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 -  32,4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 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   12    %  на  25.04.85г   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   6343,0 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-  </w:t>
      </w:r>
      <w:r>
        <w:rPr>
          <w:sz w:val="20"/>
          <w:szCs w:val="20"/>
        </w:rPr>
        <w:t>86:10:0101016:120</w:t>
      </w:r>
      <w:r>
        <w:rPr>
          <w:b/>
          <w:sz w:val="18"/>
          <w:szCs w:val="18"/>
        </w:rPr>
        <w:t xml:space="preserve">.  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9"/>
        <w:gridCol w:w="3119"/>
        <w:gridCol w:w="1984"/>
        <w:gridCol w:w="29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ж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однослойные керамзитобетонные панел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32  шт.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16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16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32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72  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      0      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 скатная (бесчердачная совмещен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  -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1788,1 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 1150,7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15 - 159мм;  материал: труба сталь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чугунные радиаторы;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5; 20; 25;  32; 50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5; 20; 25;  32; 50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   есть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        есть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истема отопления –                   есть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ЭМ-50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КТ-7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труба стальная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-  2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– 4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2 шт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48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светодиодные L-industry     8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ветильники     26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 МВ + ДМВ,  11 программ, 1 ТВ стой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 2 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  6343,0  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 1452,1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1761,7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1411,0  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 1718,2        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игровое оборудование  -  2  шт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Карусель с рулем код № 4194  – 1шт.установлено 2015г</w:t>
            </w:r>
          </w:p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- балансир код  4102 – 1 шт установлено 2015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 8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   -  8 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</w:rPr>
              <w:t xml:space="preserve">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7-03-22T11:58:00Z</cp:lastPrinted>
  <dcterms:modified xsi:type="dcterms:W3CDTF">2019-08-16T03:45:00Z</dcterms:modified>
  <cp:revision>78</cp:revision>
  <dc:subject/>
  <dc:title>Приложение№1</dc:title>
</cp:coreProperties>
</file>