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</w:rPr>
        <w:t xml:space="preserve">по состоянию на </w:t>
      </w:r>
      <w:r>
        <w:rPr>
          <w:b/>
          <w:lang w:val="en-US"/>
        </w:rPr>
        <w:t>01</w:t>
      </w:r>
      <w:r>
        <w:rPr>
          <w:b/>
        </w:rPr>
        <w:t>.07.201</w:t>
      </w:r>
      <w:r>
        <w:rPr>
          <w:b/>
          <w:lang w:val="en-US"/>
        </w:rPr>
        <w:t xml:space="preserve">9 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 о многоквартирном до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b/>
          <w:sz w:val="18"/>
          <w:szCs w:val="18"/>
        </w:rPr>
        <w:t>Адрес многоквартирного дома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- пр.  Пролетарский, 22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Серия -112    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д постройки  - 1991г.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Этажность  - 9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*.Количество квартир  - </w:t>
      </w:r>
      <w:r>
        <w:rPr>
          <w:b/>
          <w:sz w:val="18"/>
          <w:szCs w:val="18"/>
          <w:lang w:val="en-US"/>
        </w:rPr>
        <w:t>14</w:t>
      </w:r>
      <w:r>
        <w:rPr>
          <w:b/>
          <w:sz w:val="18"/>
          <w:szCs w:val="18"/>
        </w:rPr>
        <w:t>6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* Общая площадь помещений: жилых (квартир) и нежилых в собственности физ и юр.лиц) - 8708,1 м2;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7*.Общая площадь многоквартирного дома  в управлении – 12804,9  м2 в т.ч.: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а)Общая площадь жилых помещений   ( квартир)   - 8708,1 м2; 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)Общая площадь нежилых   в собственности (физических, юридических лиц) – 0 м2;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в)Вспомогательные помещения для размещения служб, эксплуатирующих МКД</w:t>
      </w:r>
      <w:r>
        <w:rPr>
          <w:sz w:val="18"/>
          <w:szCs w:val="18"/>
        </w:rPr>
        <w:t xml:space="preserve">  - </w:t>
      </w:r>
      <w:r>
        <w:rPr>
          <w:b/>
          <w:sz w:val="18"/>
          <w:szCs w:val="18"/>
        </w:rPr>
        <w:t xml:space="preserve"> 22,4 м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г) Общее имущество – 4074,4  м2 в том числе: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тех.подполье - 1187,8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чердак - 1160,5 м2.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лестничные клетки - 1320,5 м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шахты, мусорокамеры, электрощитовые, хол .тамб)  405,6 м 2;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помещения общего назначения (кухни, бытовки, вахты, общие </w:t>
      </w:r>
    </w:p>
    <w:p>
      <w:pPr>
        <w:pStyle w:val="Normal"/>
        <w:ind w:left="720" w:hanging="0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туалеты, душевые, мойки) -0 м2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8.Степень износа по данным государственного технического учёта (БТИ) -5 % на  1996г.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9. 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10**.Площадь земельного участка, входящего в состав общего имущества многоквартирного дома -4806,7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11.Кадастровый номер земельного участка - .   </w:t>
      </w:r>
    </w:p>
    <w:p>
      <w:pPr>
        <w:pStyle w:val="TextBodyIndent"/>
        <w:ind w:left="360" w:right="-58" w:hanging="0"/>
        <w:rPr/>
      </w:pPr>
      <w:r>
        <w:rPr>
          <w:b/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26"/>
        <w:gridCol w:w="3041"/>
        <w:gridCol w:w="1985"/>
        <w:gridCol w:w="2657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состоя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е/причина Актуализаци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сад в т.ч.: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дамент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фундамента- сва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фундамента - ж/бе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ены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стен  - ж/б пл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– 36шт.,  из них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деревянных         - 22 шт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металлических   - 14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н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окон, расположенных в помещениях  общего пользования  -  70  шт. из них: - деревянных- 38шт., ПВХ – 32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стницы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естничных маршей     - 70 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5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загрузочных устройств  - 20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 - 1160,5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вл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кровли -  плоска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 кровли - рулонная  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кровли - 1572,3 м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подвал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- 1187,8 м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электроснабжения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65,50,32,25,20,15 мм;  материал: сталь, чугун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опительные приборы - радиат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80,50,25,2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иаметр: 80,50,25,20,63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сталь, полипропиле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холодного воды            1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горячей воды                1 шт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тепловой энергии         1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риал:  чугун, ПХ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чугун, ст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вентиляции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: блочная бетон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анализа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6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-  45  шт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2 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:  провод ПВ3 сечением 35 мм2 – 1 305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№ 261-ФЗ от 23.11.2009г. "Об энергосбережении и о повышении энергетической эффективности"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Э Раздел 2 глава 2.1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нергосберегающие свети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ветильники</w:t>
            </w:r>
            <w:r>
              <w:rPr>
                <w:b/>
                <w:sz w:val="18"/>
                <w:szCs w:val="18"/>
                <w:lang w:val="en-US"/>
              </w:rPr>
              <w:t xml:space="preserve">                                        L-industry NEW 12           5  </w:t>
            </w:r>
            <w:r>
              <w:rPr>
                <w:b/>
                <w:sz w:val="18"/>
                <w:szCs w:val="18"/>
              </w:rPr>
              <w:t>шт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тип                              кол-во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правление работой освещения</w:t>
            </w:r>
            <w:r>
              <w:rPr>
                <w:sz w:val="18"/>
                <w:szCs w:val="18"/>
              </w:rPr>
              <w:t xml:space="preserve">   автоматическое, фотореле</w:t>
            </w:r>
            <w:r>
              <w:rPr>
                <w:b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налич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овые и иные шахты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лифтовых шахт  - 5 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лифтов   - 5  шт, в том числе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грузовых  -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Тип : общедомовая МВ + ДМВ,  11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03.12.2009г. № 985 "О федеральной целевой программе "Развитие телерадиовещания в Российской Федерации на 2009-2015 годы"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 - 4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Земельного участка  - 4806,7 м2. в т.ч.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застройки  - 1529,2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фальт                      - 2341,5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рунт                           -  0 м2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зон                            -  936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ая  площадка -  1 ш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ое игровое оборудование</w:t>
            </w:r>
          </w:p>
          <w:p>
            <w:pPr>
              <w:pStyle w:val="Normal"/>
              <w:ind w:left="39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 xml:space="preserve">Качели с подвеской  </w:t>
            </w:r>
          </w:p>
          <w:p>
            <w:pPr>
              <w:pStyle w:val="Normal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№ 4156 – 1 шт. </w:t>
            </w:r>
          </w:p>
          <w:p>
            <w:pPr>
              <w:pStyle w:val="Normal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тановлено 24.04.18г.</w:t>
            </w:r>
          </w:p>
          <w:p>
            <w:pPr>
              <w:pStyle w:val="Normal"/>
              <w:ind w:left="390" w:hanging="0"/>
              <w:rPr/>
            </w:pPr>
            <w:r>
              <w:rPr>
                <w:sz w:val="18"/>
                <w:szCs w:val="18"/>
              </w:rPr>
              <w:t xml:space="preserve">● </w:t>
            </w:r>
            <w:r>
              <w:rPr>
                <w:sz w:val="18"/>
                <w:szCs w:val="18"/>
              </w:rPr>
              <w:t>Подвеска  код № 4969 – 1 шт. установлено 24.04.18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амейки    - 11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ны            - 11 ш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ввода в эксплуатацию МАФ от 24. 04. 2018 г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но постановлению Администрации г. Сургута № 5867 от 13.08.2013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3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35:00Z</dcterms:created>
  <dc:creator>Черепанова Лариса Владимировна</dc:creator>
  <dc:description/>
  <cp:keywords/>
  <dc:language>en-US</dc:language>
  <cp:lastModifiedBy>Пользователь Windows</cp:lastModifiedBy>
  <cp:lastPrinted>2018-08-07T14:09:00Z</cp:lastPrinted>
  <dcterms:modified xsi:type="dcterms:W3CDTF">2019-08-16T03:12:00Z</dcterms:modified>
  <cp:revision>15</cp:revision>
  <dc:subject/>
  <dc:title/>
</cp:coreProperties>
</file>