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чень основных мероприятий в отношении общего имущества в многоквартирном доме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Карамова, 25</w:t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проемы чердаков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кранов по системе ГВС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 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6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