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пр. Комсомольский, 36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Серия -125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88 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квартир  -104 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4796,1   м2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7*.Общая площадь многоквартирного дома в управлении – 7823,4 м2 в т.ч.: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)Общая площадь жилых помещений  (квартир) – 4604,1 м2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Общая площадь нежилых помещений    в собственности (физических, юридических лиц) -192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в) общее имущество -3027,3  м2 в том числе: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- тех.подполье -707,1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b/>
          <w:sz w:val="20"/>
          <w:szCs w:val="20"/>
        </w:rPr>
        <w:t>- чердак -699,7 м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лестничные клетки -137,8/179,1 м2;  (площадь л. клеток/ уборочная площадь л. клеток)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шахты, мусорокамеры, электрощитовые, балк. МОП , хол.  тамб.) -1482,7 м2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  вахты, общие туалеты, душевые, мойки) -0  м2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8.Степень износа по данным государственного технического учёта (БТИ) -31  % на 2018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**.Площадь земельного участка, входящего в состав общего имущества многоквартирного дома - 4760 м2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Кадастровый номер земельного участка – 86:10:0101076:103.   </w:t>
      </w:r>
    </w:p>
    <w:p>
      <w:pPr>
        <w:pStyle w:val="TextBodyIndent"/>
        <w:ind w:left="360" w:right="-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14"/>
        <w:gridCol w:w="3308"/>
        <w:gridCol w:w="1855"/>
        <w:gridCol w:w="279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, в т.ч.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стен  - ж/бет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   - 69 шт.,  из них:                                - деревянных         -23 шт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металлических    - 33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окон, расположенных в помещениях  общего пользования (ПВХ) - 26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лестничных маршей  - 19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пров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- 1 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загрузочных устройств -  5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этажи  (чердак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 -  699,7 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инвентаризац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кровли  -  рулон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кровли  -  977,3 м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нвентариза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одвал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-   707,1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электроснабжения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ая инвентаризация </w:t>
            </w:r>
          </w:p>
        </w:tc>
      </w:tr>
      <w:tr>
        <w:trPr>
          <w:trHeight w:val="13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100,80,50,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100,80,50,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100,80,50,25,,20,15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оснабжения  -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горячего водоснабжения     -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система отопления               -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риказом №191от01.06.16г.«Обустановлении порядка заполнения и актуализации приложений к договору управления многоквартирным домом в соответствии с ч. 3 ст. 162 ЖК РФ». </w:t>
            </w:r>
          </w:p>
        </w:tc>
      </w:tr>
      <w:tr>
        <w:trPr>
          <w:trHeight w:val="8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- 3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- 27 ш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- 1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  - провод ПВ3 35 мм2 – 930 м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: АПВ 2,5 мм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ВГ 3*1,5 мм2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диодные светиль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AUSS</w:t>
            </w:r>
            <w:r>
              <w:rPr>
                <w:b/>
                <w:sz w:val="20"/>
                <w:szCs w:val="20"/>
              </w:rPr>
              <w:t xml:space="preserve">           117 ш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тип                кол-во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№ 261-ФЗ от 23.11.2009г. " 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ильни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одиод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-industry NEW 12           </w:t>
            </w:r>
            <w:r>
              <w:rPr>
                <w:b/>
                <w:sz w:val="20"/>
                <w:szCs w:val="20"/>
                <w:u w:val="single"/>
              </w:rPr>
              <w:t xml:space="preserve">   1__</w:t>
            </w: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тип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вление работой освещения   </w:t>
            </w:r>
            <w:r>
              <w:rPr>
                <w:b/>
                <w:sz w:val="20"/>
                <w:szCs w:val="20"/>
                <w:u w:val="single"/>
              </w:rPr>
              <w:t>автоматическое, фотореле</w:t>
            </w: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овые и иные шахты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лифтовых шахт  -  2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  - 2 шт, в том числе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рузовых  - 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 -  общедомовая МВ + ДМВ, 11 програм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кранов    -  шт.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требованиями п.4.1.1. таблица №1 СП10.13130.2009 «Системы противопожарной защиты. Внутренний противопожарный водопровод. Требования пожарной  безопасности». Применение данной системы ВПВ не является обязательным и нормативным для данного многоквартирного дома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анов    -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анов    -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1 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ого участка  - 4760 м2. в т.ч.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застройки   899,8 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                       - 1412,8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                           - 1002,0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н                             - 1445,4 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инвентариза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етское игровое оборудование   - 2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игровой комплекс код № 5447-1 шт установлено 2013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«Полянка» код №4259 -1 шт установлено 2013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камейки – 2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граждения зеленой зоны  - 125 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МКД , а также  жилых и нежилых помещений ,  предоставляемыми собственниками данных помещений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  <w:szCs w:val="23"/>
          <w:vertAlign w:val="superscript"/>
        </w:rPr>
        <w:t xml:space="preserve">  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Знак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6:00Z</dcterms:created>
  <dc:creator>1</dc:creator>
  <dc:description/>
  <cp:keywords/>
  <dc:language>en-US</dc:language>
  <cp:lastModifiedBy>Пользователь Windows</cp:lastModifiedBy>
  <cp:lastPrinted>2018-09-18T13:50:00Z</cp:lastPrinted>
  <dcterms:modified xsi:type="dcterms:W3CDTF">2019-08-14T11:25:00Z</dcterms:modified>
  <cp:revision>15</cp:revision>
  <dc:subject/>
  <dc:title/>
</cp:coreProperties>
</file>